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1.01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瘋湮瘋言．中年的浪漫 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子之手，再追她一次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男人，年屆不惑始知惑；萬般皆下垂，只有血壓血脂血糖高。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有三件事瞞不了人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咳嗽、懷孕、不愛一個人。瘋湮好希望有一部時光機，將用覺察力感受到的因緣流轉，讓大家親自事先看一遍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年男人，頂天立地；有智慧、</w:t>
      </w:r>
      <w:r>
        <w:rPr>
          <w:rFonts w:eastAsia="標楷體" w:cs="標楷體" w:ascii="標楷體" w:hAnsi="標楷體"/>
          <w:sz w:val="32"/>
          <w:szCs w:val="32"/>
        </w:rPr>
        <w:t>EQ</w:t>
      </w:r>
      <w:r>
        <w:rPr>
          <w:rFonts w:ascii="標楷體" w:hAnsi="標楷體" w:cs="標楷體" w:eastAsia="標楷體"/>
          <w:sz w:val="32"/>
          <w:szCs w:val="32"/>
        </w:rPr>
        <w:t>高，所以頭頂天；目光深遂胸懷寬廣，安忍如大地。中年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男人要有責任感，無論是對事業還是對家庭，都要擔當起自己的職責。</w:t>
      </w:r>
      <w:r>
        <w:rPr>
          <w:rFonts w:ascii="標楷體" w:hAnsi="標楷體" w:cs="標楷體" w:eastAsia="標楷體"/>
          <w:sz w:val="32"/>
          <w:szCs w:val="32"/>
        </w:rPr>
        <w:t>切記哦！失去了家庭的圓滿，事業再有成，也有缺憾。不是讓您學人濠洨肩挑古今，只要您甘願的挑起人夫與人父兩擔。瘋湮說：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自私自利的不是好男人，推脫逃避的不是男人！</w:t>
      </w:r>
    </w:p>
    <w:p>
      <w:pPr>
        <w:pStyle w:val="Web"/>
        <w:snapToGrid w:val="false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/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看看家裡那位為你生兒育女十多年，由美眉變成了熟女，對她還有幾分熱情？或者，女人四十是一支花，而您卻隨著中年男人生理狀況的消退，讓心裡的不安全感油然而生？如果再加上正值青春叛逆期的孩子沒事嘔嘔氣，您會不會開始心裡不平衡？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中年男人，不要沒自信，更不可以自卑，也別讓自己往牛角尖裡躦。因為猜疑、自卑、躲象牙塔都只會讓事情往更壞的方向發展，那會結出苦果。就現在起，勇敢的和過去的您切割，捨離這些年來的習慣，用生命所賦與的熱情，來一段中年的浪漫，執子之手，再追她一次。不要懷疑，這一次的您具備了成熟與智慧，更懂得了感恩與珍惜。</w:t>
      </w:r>
    </w:p>
    <w:p>
      <w:pPr>
        <w:pStyle w:val="Web"/>
        <w:snapToGrid w:val="false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一句貼心的話，先讓她覺得你今天吃錯藥，再不經意的牽起她的手；牽手，就牽著手，就能把心也牽走。別吝嗇您的擁抱，這會讓您由人夫、人父變成妻兒心中巍峨的一座大山。</w:t>
      </w:r>
    </w:p>
    <w:p>
      <w:pPr>
        <w:pStyle w:val="Web"/>
        <w:snapToGrid w:val="false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愛她、戀她、疼她、寵她，實現您對另一半曾經的承諾。找回生命的熱情與對一切美好的感動，築成一個溫暖的家。念．如願！  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十月會費收入：</w:t>
      </w:r>
      <w:r>
        <w:rPr>
          <w:rFonts w:eastAsia="標楷體" w:cs="Arial" w:ascii="Arial" w:hAnsi="Arial"/>
          <w:sz w:val="28"/>
          <w:szCs w:val="28"/>
        </w:rPr>
        <w:t>13,4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Arial" w:ascii="Arial" w:hAnsi="Arial"/>
          <w:sz w:val="28"/>
          <w:szCs w:val="28"/>
        </w:rPr>
        <w:t>13,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月業務支出：</w:t>
      </w:r>
      <w:r>
        <w:rPr>
          <w:rFonts w:eastAsia="標楷體" w:cs="Arial" w:ascii="Arial" w:hAnsi="Arial"/>
          <w:sz w:val="28"/>
          <w:szCs w:val="28"/>
        </w:rPr>
        <w:t>24,331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47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228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Web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九、十月份新增會員： 劉明政、李冠雄、方麗娟、陳秀香、</w:t>
      </w:r>
    </w:p>
    <w:p>
      <w:pPr>
        <w:pStyle w:val="Web"/>
        <w:spacing w:before="0" w:after="0"/>
        <w:ind w:left="641" w:firstLine="3360"/>
        <w:rPr/>
      </w:pPr>
      <w:r>
        <w:rPr>
          <w:rFonts w:ascii="標楷體" w:hAnsi="標楷體" w:cs="標楷體" w:eastAsia="標楷體"/>
          <w:sz w:val="32"/>
          <w:szCs w:val="32"/>
        </w:rPr>
        <w:t>陳惠雯，  歡迎各位加入行願羽翼。</w:t>
      </w:r>
    </w:p>
    <w:p>
      <w:pPr>
        <w:pStyle w:val="Web"/>
        <w:spacing w:before="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於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群組召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二次理監事聯席會議，通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行願助學金、成績優良獎學金申請案審核，暨助學對象適</w:t>
      </w:r>
    </w:p>
    <w:p>
      <w:pPr>
        <w:pStyle w:val="Web"/>
        <w:snapToGrid w:val="false"/>
        <w:spacing w:before="0" w:after="0"/>
        <w:ind w:left="641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成績優良獎學金案。</w:t>
      </w:r>
    </w:p>
    <w:p>
      <w:pPr>
        <w:pStyle w:val="Web"/>
        <w:snapToGrid w:val="false"/>
        <w:spacing w:before="0" w:after="0"/>
        <w:ind w:left="641" w:firstLine="212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left="256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重陽節敬老案。決議：</w:t>
      </w:r>
    </w:p>
    <w:p>
      <w:pPr>
        <w:pStyle w:val="Normal"/>
        <w:ind w:left="1262" w:hanging="3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left="191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今年以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歲以上且繳清年度會費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對象，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歲以上入會未滿一年，但已繳清年會費者者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亦可。</w:t>
      </w:r>
    </w:p>
    <w:p>
      <w:pPr>
        <w:pStyle w:val="Normal"/>
        <w:ind w:left="1692" w:hanging="41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left="1879" w:hanging="163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每人致贈</w:t>
      </w:r>
      <w:r>
        <w:rPr>
          <w:rFonts w:ascii="標楷體" w:hAnsi="標楷體" w:cs="標楷體" w:eastAsia="標楷體"/>
          <w:sz w:val="32"/>
          <w:szCs w:val="32"/>
          <w:u w:val="single"/>
        </w:rPr>
        <w:t>永保安康人蔘雞精禮盒</w:t>
      </w:r>
      <w:r>
        <w:rPr>
          <w:rFonts w:ascii="標楷體" w:hAnsi="標楷體" w:cs="標楷體" w:eastAsia="標楷體"/>
          <w:sz w:val="32"/>
          <w:szCs w:val="32"/>
        </w:rPr>
        <w:t>一盒</w:t>
      </w:r>
      <w:r>
        <w:rPr>
          <w:rFonts w:eastAsia="標楷體" w:cs="標楷體" w:ascii="標楷體" w:hAnsi="標楷體"/>
          <w:sz w:val="32"/>
          <w:szCs w:val="32"/>
        </w:rPr>
        <w:t>(56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總費用共</w:t>
      </w:r>
      <w:r>
        <w:rPr>
          <w:rFonts w:eastAsia="標楷體" w:cs="標楷體" w:ascii="標楷體" w:hAnsi="標楷體"/>
          <w:sz w:val="32"/>
          <w:szCs w:val="32"/>
        </w:rPr>
        <w:t>4480</w:t>
      </w:r>
      <w:r>
        <w:rPr>
          <w:rFonts w:ascii="標楷體" w:hAnsi="標楷體" w:cs="標楷體" w:eastAsia="標楷體"/>
          <w:sz w:val="32"/>
          <w:szCs w:val="32"/>
        </w:rPr>
        <w:t>元，由理監事和執行長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親送到府。</w:t>
      </w:r>
    </w:p>
    <w:p>
      <w:pPr>
        <w:pStyle w:val="Web"/>
        <w:snapToGrid w:val="false"/>
        <w:spacing w:before="0" w:after="0"/>
        <w:ind w:left="641" w:firstLine="119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協會裡有一群老菩薩，默默的、謙卑的持續護持著我們行願羽翼，在我們推己及人的為安養院老人和獨居老人服務時，我們會記得要先照顧好我們自己的長者，今年的重陽節敬老，是對他們的一分敬意。。</w:t>
      </w:r>
    </w:p>
    <w:p>
      <w:pPr>
        <w:pStyle w:val="Web"/>
        <w:snapToGrid w:val="false"/>
        <w:spacing w:before="0" w:after="0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Web"/>
        <w:snapToGrid w:val="false"/>
        <w:spacing w:before="0" w:after="0"/>
        <w:ind w:left="641"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執行長帶著行願成員做甚麼他們都看在眼裡，並頗為讚賞，不久後，他們的兒女們也都加入了行願羽翼。這正是我們行願踏實，羽翼不段壯大的基礎。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一個活動，連續好幾年列為年度活動，但都沒能舉辦。今年初，我們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多位行願青少年志工行腳到了那兒，因緣終於俱足了。</w:t>
      </w:r>
    </w:p>
    <w:p>
      <w:pPr>
        <w:pStyle w:val="Normal"/>
        <w:widowControl/>
        <w:ind w:left="200" w:hanging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widowControl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底，就由他們這群年青人當導遊，帶著成員分批坐火車到臺東金崙來個洗心滌塵之旅。寒流來的時候，就會將活動內容公告，把泡溫泉的泳裝先準備好；年初曾參與行願路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以愛相隨的志工們，請做好準備，風說走，你們就出發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協會網站新增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學習檔案區，已放入不少執行長為行願陪讀班編訂的講義與題庫。學習成效還不錯，慢慢的還有高中基礎物理、生物，與國中英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會放上去。俗話說：一命、二運、三風水四積德、五讀書，讀書是翻轉人生的方法。瘋湮說：想學，就去下載，學不會的，就來問。我的手就在你手裡。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52:00Z</dcterms:created>
  <dc:creator>FreshXP</dc:creator>
  <dc:description/>
  <cp:keywords/>
  <dc:language>en-US</dc:language>
  <cp:lastModifiedBy>FreshXP</cp:lastModifiedBy>
  <cp:lastPrinted>2015-09-03T15:03:00Z</cp:lastPrinted>
  <dcterms:modified xsi:type="dcterms:W3CDTF">2015-11-01T13:04:00Z</dcterms:modified>
  <cp:revision>5</cp:revision>
  <dc:subject/>
  <dc:title> </dc:title>
</cp:coreProperties>
</file>