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7.05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小故事．大啟示 </w:t>
      </w:r>
    </w:p>
    <w:p>
      <w:pPr>
        <w:pStyle w:val="Normal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且行且惜 慈悲為心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，湮叟不去臺北參加活動，約總幹事一起去探苦訪貧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兩天，行願成員回報一件個案，是中低收入的獨居老人，最近生病，剛出院不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要先讚賞提報案件的這位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歲行願成員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詔信</w:t>
      </w:r>
      <w:r>
        <w:rPr>
          <w:rFonts w:ascii="標楷體" w:hAnsi="標楷體" w:cs="標楷體" w:eastAsia="標楷體"/>
          <w:sz w:val="32"/>
          <w:szCs w:val="32"/>
        </w:rPr>
        <w:t>叔，千手羽翼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就是要每一位成員從自家附近開始關心起，他住巷子頭，那獨老就住在巷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孤軀，是案主的最佳形容，就這詞，省略一千字。總之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週一到週五，一日兩餐有人送，六日吃自己，每月有縣府社會處居家服務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小時，週一到週五，早上半小時，下午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小時，掃地、倒垃圾、洗澡、洗衣服。週六、日自己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主能走路，但行動不便，所以，假日會看到他騎車飄阿晃的去買炒飯吃兩餐。他獨居在一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層樓租來的房子，房間在二樓，扶梯而上要十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我們看了房間，決定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買個單人床給他，改換到一樓來睡。這兩天就做好這件事。並且，</w:t>
      </w:r>
      <w:r>
        <w:rPr>
          <w:rFonts w:eastAsia="標楷體" w:cs="標楷體" w:ascii="標楷體" w:hAnsi="標楷體"/>
          <w:sz w:val="32"/>
          <w:szCs w:val="32"/>
        </w:rPr>
        <w:t>7/19</w:t>
      </w:r>
      <w:r>
        <w:rPr>
          <w:rFonts w:ascii="標楷體" w:hAnsi="標楷體" w:cs="標楷體" w:eastAsia="標楷體"/>
          <w:sz w:val="32"/>
          <w:szCs w:val="32"/>
        </w:rPr>
        <w:t>的小手牽大手購物活動，幫他買份物資送去。目前，這樣就夠了，以後視將狀況將一樓壞了十多年的廁所整建一下也說不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感觸嗎？有的，都是同樣的故事，同樣的輪迴。有想做甚麼嗎？有的，萬丹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戶中低收入戶，有一天，會被湮叟查訪完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我們的總幹事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風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不知她回家後有無拉肚子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Web"/>
        <w:spacing w:before="0" w:after="0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六月份陪讀班捐款：張綺軒</w:t>
      </w:r>
      <w:r>
        <w:rPr>
          <w:rFonts w:eastAsia="標楷體" w:cs="Arial" w:ascii="Arial" w:hAnsi="Arial"/>
          <w:sz w:val="32"/>
          <w:szCs w:val="32"/>
        </w:rPr>
        <w:t>1750</w:t>
      </w:r>
      <w:r>
        <w:rPr>
          <w:rFonts w:ascii="標楷體" w:hAnsi="標楷體" w:cs="標楷體" w:eastAsia="標楷體"/>
          <w:sz w:val="32"/>
          <w:szCs w:val="32"/>
        </w:rPr>
        <w:t>元；張綺庭</w:t>
      </w:r>
      <w:r>
        <w:rPr>
          <w:rFonts w:eastAsia="標楷體" w:cs="Arial" w:ascii="Arial" w:hAnsi="Arial"/>
          <w:sz w:val="32"/>
          <w:szCs w:val="32"/>
        </w:rPr>
        <w:t>55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六月會費收入：</w:t>
      </w:r>
      <w:r>
        <w:rPr>
          <w:rFonts w:eastAsia="標楷體" w:cs="Arial" w:ascii="Arial" w:hAnsi="Arial"/>
          <w:sz w:val="28"/>
          <w:szCs w:val="28"/>
        </w:rPr>
        <w:t>12,4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捐款收入：</w:t>
      </w:r>
      <w:r>
        <w:rPr>
          <w:rFonts w:eastAsia="標楷體" w:cs="Arial" w:ascii="Arial" w:hAnsi="Arial"/>
          <w:sz w:val="28"/>
          <w:szCs w:val="28"/>
        </w:rPr>
        <w:t>23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4,7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月業務支出：</w:t>
      </w:r>
      <w:r>
        <w:rPr>
          <w:rFonts w:eastAsia="標楷體" w:cs="Arial" w:ascii="Arial" w:hAnsi="Arial"/>
          <w:sz w:val="28"/>
          <w:szCs w:val="28"/>
        </w:rPr>
        <w:t>15,373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6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183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心言手語，志工研習，這堂課徐媽媽最高興了，因為多了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走進了她的心言世界。西方有句諺語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你為自己做的，將因離世而消失，但你為別人做的．將永遠存在。將人類的本性還諸天地；</w:t>
      </w:r>
      <w:r>
        <w:rPr>
          <w:rFonts w:ascii="標楷體" w:hAnsi="標楷體" w:cs="標楷體" w:eastAsia="標楷體"/>
          <w:sz w:val="32"/>
          <w:szCs w:val="32"/>
        </w:rPr>
        <w:t>各位行願志工今日的付出與學習．有天您或許會忘記，但上天會記得</w:t>
      </w:r>
      <w:r>
        <w:rPr>
          <w:rFonts w:ascii="標楷體" w:hAnsi="標楷體" w:cs="標楷體" w:eastAsia="標楷體"/>
          <w:sz w:val="32"/>
          <w:szCs w:val="32"/>
        </w:rPr>
        <w:t>。照片檔案請近協會臉書專頁欣賞，感謝行願志工隊長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阿偉的精心製作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行願行腳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為大地安心，共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參加，人數額滿，向隅者，下次活動請早點報名。每位參加者，都必須在出發前寫三遍活動宗旨交給執行長，內容如下：</w:t>
      </w:r>
    </w:p>
    <w:p>
      <w:pPr>
        <w:pStyle w:val="Normal"/>
        <w:widowControl/>
        <w:ind w:left="200" w:hanging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widowControl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願行腳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凝聚蓬勃的朝氣與生命力，為山川大地祝福，用平穩的步履撫觸受創的大地，願一切生靈得安寧解脫，願山穿大地不再恐懼顫抖，以愛相隨，為大地安心，守護臺灣家園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暑期練功堂</w:t>
      </w:r>
      <w:r>
        <w:rPr>
          <w:rFonts w:eastAsia="標楷體" w:cs="標楷體" w:ascii="標楷體" w:hAnsi="標楷體"/>
          <w:sz w:val="32"/>
          <w:szCs w:val="32"/>
        </w:rPr>
        <w:t>--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始了，有國一先修班。所以，在咖啡店每天都有六、七位會員的孩子在上課。目前有兩位很可能會拿到這學期的突飛猛進獎學金，只要孩子肯學，行願陪讀班會讓他們看到不同的視野。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協會有訂陪讀班實施辦法，限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以下的會員子女參加，千萬別為了這個才加入會員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執行長已將高一的物理、化學、生物編好半冊了，預計開學前可將這三科的第一冊全部編完。送給今年升高中的會員子女。教材版權沒有，會內流傳，看完一章再來印下一章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協會的第二批悟善兒，現在都國中畢業了，分別選讀高中、五專和職業學校。他們在一起四年了，都是一起成長的行願志工隊夥伴。行願羽翼善護著他們成長，執行長點滴在心頭，送他們八個字，要一生記得 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且行且惜．慈悲為心</w:t>
      </w:r>
      <w:r>
        <w:rPr>
          <w:rFonts w:ascii="標楷體" w:hAnsi="標楷體" w:cs="標楷體" w:eastAsia="標楷體"/>
          <w:sz w:val="32"/>
          <w:szCs w:val="32"/>
        </w:rPr>
        <w:t xml:space="preserve"> 。</w:t>
      </w:r>
    </w:p>
    <w:p>
      <w:pPr>
        <w:pStyle w:val="Normal"/>
        <w:widowControl/>
        <w:ind w:left="480"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ficommentbody1n4g">
    <w:name w:val="uficommentbody _1n4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5-07-05T16:00:00Z</dcterms:modified>
  <cp:revision>2</cp:revision>
  <dc:subject/>
  <dc:title> </dc:title>
</cp:coreProperties>
</file>