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  <w:t xml:space="preserve">  </w:t>
      </w:r>
      <w:r>
        <w:rPr>
          <w:rFonts w:ascii="標楷體" w:hAnsi="標楷體" w:cs="Arial" w:eastAsia="標楷體"/>
          <w:bCs/>
          <w:sz w:val="40"/>
          <w:szCs w:val="40"/>
        </w:rPr>
        <w:t>糊塗地過，快樂地活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12"/>
          <w:szCs w:val="12"/>
        </w:rPr>
      </w:pPr>
      <w:r>
        <w:rPr>
          <w:rFonts w:eastAsia="標楷體" w:cs="新細明體;PMingLiU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忘記年齡，忘記名利，忘記怨恨，忘記煩惱</w:t>
      </w:r>
      <w:r>
        <w:rPr>
          <w:rFonts w:ascii="標楷體" w:hAnsi="標楷體" w:cs="Arial" w:eastAsia="標楷體"/>
          <w:bCs/>
          <w:sz w:val="32"/>
          <w:szCs w:val="32"/>
        </w:rPr>
        <w:t>…</w:t>
      </w:r>
      <w:r>
        <w:rPr>
          <w:rFonts w:ascii="標楷體" w:hAnsi="標楷體" w:cs="Arial" w:eastAsia="標楷體"/>
          <w:bCs/>
          <w:sz w:val="32"/>
          <w:szCs w:val="32"/>
        </w:rPr>
        <w:t>有點不可能；有個朋友，有個知己，有個窩，有個伴，有點錢</w:t>
      </w:r>
      <w:r>
        <w:rPr>
          <w:rFonts w:ascii="標楷體" w:hAnsi="標楷體" w:cs="Arial" w:eastAsia="標楷體"/>
          <w:bCs/>
          <w:sz w:val="32"/>
          <w:szCs w:val="32"/>
        </w:rPr>
        <w:t>…</w:t>
      </w:r>
      <w:r>
        <w:rPr>
          <w:rFonts w:ascii="標楷體" w:hAnsi="標楷體" w:cs="Arial" w:eastAsia="標楷體"/>
          <w:bCs/>
          <w:sz w:val="32"/>
          <w:szCs w:val="32"/>
        </w:rPr>
        <w:t>這</w:t>
      </w:r>
      <w:r>
        <w:rPr>
          <w:rFonts w:ascii="標楷體" w:hAnsi="標楷體" w:cs="Arial" w:eastAsia="標楷體"/>
          <w:bCs/>
          <w:sz w:val="32"/>
          <w:szCs w:val="32"/>
        </w:rPr>
        <w:t>…</w:t>
      </w:r>
      <w:r>
        <w:rPr>
          <w:rFonts w:ascii="標楷體" w:hAnsi="標楷體" w:cs="Arial" w:eastAsia="標楷體"/>
          <w:bCs/>
          <w:sz w:val="32"/>
          <w:szCs w:val="32"/>
        </w:rPr>
        <w:t>有可能。</w:t>
      </w:r>
    </w:p>
    <w:p>
      <w:pPr>
        <w:pStyle w:val="Normal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糊塗一點，讓自己的心隨風而動，隨雨而下。大事明白，小事糊塗，這也是做人的一種聰明。瀟灑一點，讓自己有一個好的心態，拿得起，放得下。有時你的付出不一定能得到回報，但自己要想明白一些，生命總有它的輪迴，天地不仁，祂對每個人都是一樣的厚愛。</w:t>
      </w:r>
    </w:p>
    <w:p>
      <w:pPr>
        <w:pStyle w:val="Normal"/>
        <w:ind w:firstLine="320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快樂一點，珍惜自己的生命，享受自己的人生，過去的就讓它永遠的成為過去吧，希望總在未來。讓心自由的飛翔，忘記所有的痛與愛，別用往事折磨自己，現在起，做一個快樂的您。</w:t>
      </w:r>
    </w:p>
    <w:p>
      <w:pPr>
        <w:pStyle w:val="Normal"/>
        <w:ind w:firstLine="40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32"/>
          <w:szCs w:val="32"/>
        </w:rPr>
        <w:t>忘記年齡，不要讓自己的年齡成為自己變老的理由，不管多老，只要有一個好的心理，只要自己不覺得老，別人怎麽看是他們的事。</w:t>
      </w:r>
      <w:r>
        <w:rPr>
          <w:rFonts w:eastAsia="標楷體" w:cs="Arial" w:ascii="標楷體" w:hAnsi="標楷體"/>
          <w:bCs/>
          <w:sz w:val="32"/>
          <w:szCs w:val="32"/>
        </w:rPr>
        <w:br/>
      </w:r>
      <w:r>
        <w:rPr>
          <w:rFonts w:eastAsia="標楷體" w:cs="Arial" w:ascii="標楷體" w:hAnsi="標楷體"/>
          <w:bCs/>
          <w:sz w:val="20"/>
          <w:szCs w:val="20"/>
        </w:rPr>
        <w:br/>
      </w:r>
      <w:r>
        <w:rPr>
          <w:rFonts w:eastAsia="標楷體" w:cs="Arial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sz w:val="32"/>
          <w:szCs w:val="32"/>
        </w:rPr>
        <w:t xml:space="preserve">忘記名利，名利是身外之物，每個人都希望有自己的一份名、一份利，心靈的富足是快樂的泉源，簡單平凡的生活才是最大的幸福。 </w:t>
      </w:r>
      <w:r>
        <w:rPr>
          <w:rFonts w:eastAsia="標楷體" w:cs="Arial" w:ascii="標楷體" w:hAnsi="標楷體"/>
          <w:bCs/>
          <w:sz w:val="32"/>
          <w:szCs w:val="32"/>
        </w:rPr>
        <w:br/>
      </w:r>
      <w:r>
        <w:rPr>
          <w:rFonts w:eastAsia="標楷體" w:cs="Arial" w:ascii="標楷體" w:hAnsi="標楷體"/>
          <w:bCs/>
          <w:sz w:val="20"/>
          <w:szCs w:val="20"/>
        </w:rPr>
        <w:br/>
      </w:r>
      <w:r>
        <w:rPr>
          <w:rFonts w:eastAsia="標楷體" w:cs="Arial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sz w:val="32"/>
          <w:szCs w:val="32"/>
        </w:rPr>
        <w:t>忘記怨恨，人活在世上，不可能沒有愛恨，也不可能沒有矛盾，但只要你好好的想想，那個人值得你恨嗎？值得你怨嗎？真的沒必要浪費自己的寶貴時間去憎恨一個不值得的人？恨別人，恨一個不值得的人，真的是一件最愚蠢的事，您可以討厭他，最好您忘了他。</w:t>
      </w:r>
      <w:r>
        <w:rPr>
          <w:rFonts w:eastAsia="標楷體" w:cs="Arial" w:ascii="標楷體" w:hAnsi="標楷體"/>
          <w:bCs/>
          <w:sz w:val="32"/>
          <w:szCs w:val="32"/>
        </w:rPr>
        <w:br/>
      </w:r>
      <w:r>
        <w:rPr>
          <w:rFonts w:eastAsia="標楷體" w:cs="Arial" w:ascii="標楷體" w:hAnsi="標楷體"/>
          <w:bCs/>
          <w:sz w:val="20"/>
          <w:szCs w:val="20"/>
        </w:rPr>
        <w:br/>
      </w:r>
      <w:r>
        <w:rPr>
          <w:rFonts w:eastAsia="標楷體" w:cs="Arial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sz w:val="32"/>
          <w:szCs w:val="32"/>
        </w:rPr>
        <w:t xml:space="preserve">學習獨處，在寂寞的時候，在煩惱的時候，讓心歇歇腳，給自己一個空間，讓自己的心靈有一份純凈的湖泊。 </w:t>
      </w:r>
      <w:r>
        <w:rPr>
          <w:rFonts w:eastAsia="標楷體" w:cs="Arial" w:ascii="標楷體" w:hAnsi="標楷體"/>
          <w:bCs/>
          <w:sz w:val="32"/>
          <w:szCs w:val="32"/>
        </w:rPr>
        <w:br/>
      </w:r>
      <w:r>
        <w:rPr>
          <w:rFonts w:eastAsia="標楷體" w:cs="Arial" w:ascii="標楷體" w:hAnsi="標楷體"/>
          <w:bCs/>
          <w:sz w:val="20"/>
          <w:szCs w:val="20"/>
        </w:rPr>
        <w:br/>
      </w:r>
      <w:r>
        <w:rPr>
          <w:rFonts w:eastAsia="標楷體" w:cs="Arial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sz w:val="32"/>
          <w:szCs w:val="32"/>
        </w:rPr>
        <w:t>有個朋友，財富不是一生的朋友，而朋友有時則是你一生的財富，沒有朋友的人是可憐的，但有一個真心的朋友是很難的，朋友不在多而在精，人生得一知己足矣；君子之交淡如水，就這個道理。做一個快樂的人！做一個幸福的人！做一個知足的人！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2"/>
          <w:szCs w:val="12"/>
        </w:rPr>
      </w:pPr>
      <w:r>
        <w:rPr>
          <w:rFonts w:eastAsia="華康特粗楷體" w:cs="標楷體" w:ascii="華康特粗楷體" w:hAnsi="華康特粗楷體"/>
          <w:sz w:val="12"/>
          <w:szCs w:val="1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七月份善心捐款：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ind w:left="641" w:firstLine="678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謝佳玲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  二乙五金行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    感謝各位大德護持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七月份會費收入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1,3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贊助捐款收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9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15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利息收入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92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七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2,392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月份業務支出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3,261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35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853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下午兩點半到四點半，【手護一夏】順仁安養院老人服務活動，圓滿完成。照片和活動記敘請上協會網站點閱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下午兩點到四點半還有兩梯次服務，這個暑假要去三次，</w:t>
      </w:r>
      <w:r>
        <w:rPr>
          <w:rFonts w:ascii="標楷體" w:hAnsi="標楷體" w:cs="標楷體" w:eastAsia="標楷體"/>
          <w:bCs/>
          <w:sz w:val="32"/>
          <w:szCs w:val="32"/>
        </w:rPr>
        <w:t>我們是玩真的，不是玩名聲的。要去的行願志工請記得要帶一條毛斤，沒去過的一樣要先來學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分鐘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七月份有一件急難救助案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陳睿彬，金額壹萬元，由行願成員及時提報，詳細情況請上協會網站點閱。我們很高興案主能脫離險境並往好的方向發展。</w:t>
      </w:r>
      <w:r>
        <w:rPr>
          <w:rFonts w:ascii="標楷體" w:hAnsi="標楷體" w:cs="標楷體" w:eastAsia="標楷體"/>
          <w:bCs/>
          <w:sz w:val="32"/>
          <w:szCs w:val="32"/>
        </w:rPr>
        <w:t>能幫助人是一件很美的事，行願成員的義務就是要去發現身邊有沒有受苦的、無助的、流淚的人，讓我們的行願羽翼能盡上一份幫助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天地有大美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見原農場勞動服務，圓滿完成。對參加的行願青年志工而言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真的是辛苦又新奇、還很有挑戰性，晚上的靜心課程也很令人印象深刻。照片和活動記敘近日就會傳上協會網站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，協會舉辦到墾丁半島守護抱卵陸蟹過馬路活動，順便要請各位行願成員將家裡的貝殼、蝸牛殼蒐集起來，送到協會，我們將在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當天一起帶到活動區域去，將殼送給寄居蟹，給牠們換新家。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蟹謝您的殼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41" w:firstLine="64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預計下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分出發，在車城潮間帶留下貝殼，並進行潮間帶生物觀察。晚餐在南北餐廳用餐，飯後前往陸蟹過馬路的地方，開始守候陸蟹出現。預計晚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分離開，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分回到家。參加人員請著行願志工服、外套、帽子、穿步鞋帶拖鞋。最重要的是手電筒和小水桶。勤前教育時將教導大家知識與技巧。交通工具將依報名人數決定，即日起開始報名。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報名截止，來不及報名的就請自行開車跟著。護蟹內容請進協會網站，點選去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的活動記敘，有問題請洽執行長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77-435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6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8-06T16:06:00Z</dcterms:modified>
  <cp:revision>2</cp:revision>
  <dc:subject/>
  <dc:title> </dc:title>
</cp:coreProperties>
</file>