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36"/>
          <w:szCs w:val="36"/>
        </w:rPr>
      </w:pPr>
      <w:r>
        <w:rPr>
          <w:rFonts w:ascii="標楷體" w:hAnsi="標楷體" w:cs="Helvetica" w:eastAsia="標楷體"/>
          <w:color w:val="000000"/>
          <w:sz w:val="36"/>
          <w:szCs w:val="36"/>
        </w:rPr>
        <w:t>選擇是一種有智慧的放棄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12"/>
          <w:szCs w:val="12"/>
        </w:rPr>
      </w:pPr>
      <w:r>
        <w:rPr>
          <w:rFonts w:eastAsia="標楷體" w:cs="新細明體;PMingLiU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有位中年人覺得自己的日子過是非常沉重，生活壓力太大，想要尋求解脫的方法， 因此去向一位禪師求教。禪師給了他一個簍子，要他背在肩上，指著前方一條坎坷 的道路說：「每當你向前走一步，就彎下腰來撿一顆石子放到簍子裡，然後看看會有什麼感受。」中年人照著禪師的指示去做了。</w:t>
      </w:r>
    </w:p>
    <w:p>
      <w:pPr>
        <w:pStyle w:val="Normal"/>
        <w:ind w:left="2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20"/>
          <w:szCs w:val="20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等他背上簍子裝滿石頭後，禪師問：「你一路走來有什麼感受？」中年人回答說：「感到越走越沉重。」禪師於是說：「每一個人來到這個世上時，都背負著一個空 簍子。我們每往前走一步，就會從這個世界上撿一樣東西放進去，因此才會有越來 越累的感慨。」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20"/>
          <w:szCs w:val="20"/>
        </w:rPr>
        <w:t xml:space="preserve"> 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中年人又問：「那麼有什麼方法可以減輕負重呢？」禪師反問他：「你是否願意將 名聲、財富、虛榮、權力等拿出來捨棄呢？」那人答不出來。禪師又說：「每個人 的簍子裡所裝的，都是自己從這個世上尋來的東西，但是你拾得太多，如果不能放 棄一些，你的生命將承受不起，現在知道應丟下什麼和留下什麼了嗎？」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 </w:t>
      </w:r>
      <w:r>
        <w:rPr>
          <w:rFonts w:eastAsia="標楷體" w:cs="Helvetica" w:ascii="標楷體" w:hAnsi="標楷體"/>
          <w:color w:val="000000"/>
          <w:sz w:val="20"/>
          <w:szCs w:val="20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中年人反問禪師：「這一路上，您又丟下了什麼？留下了什麼呢？」禪師大笑道：「丟下身外之物，留下心靈之物。」人在世上，無時無刻不受到來自外界的誘惑， 一旦有了功名，就會對功名放不下；有了金錢，就會對金錢放不下；有了愛情， 就會對愛情放不下；有了事業，就會對事業放不下……當得到的東西太多了，超過生命的承載力，這個時候，你該怎麼辦呢？留下什麼？捨棄什麼？這時候選擇將變得尤為重要。稍有不慎，幸福就會從身邊溜走。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20"/>
          <w:szCs w:val="20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功名利祿就好像是背簍裡的石子，得到的越多步履越沉，反倒是心靈之物裝得越多，越有智慧，看待事物也簡單而幸福。就像故事裡的禪師一樣，身無一物，卻智慧 滿懷。可見，在繽紛的社會中，學會選擇是一件多麼重要的事情：正確的選擇， 可以使心靈獲得解脫，讓自己活得灑脫；正確的選擇，可以讓生命清凈而從容，幸福如細水長流；正確的選擇，能讓生活簡單而愉悅，承載起滿滿的幸福。</w:t>
      </w:r>
    </w:p>
    <w:p>
      <w:pPr>
        <w:pStyle w:val="Normal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2"/>
          <w:szCs w:val="12"/>
        </w:rPr>
      </w:pPr>
      <w:r>
        <w:rPr>
          <w:rFonts w:eastAsia="華康特粗楷體" w:cs="標楷體" w:ascii="華康特粗楷體" w:hAnsi="華康特粗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五月份善心捐款：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感謝大德護持</w:t>
      </w:r>
    </w:p>
    <w:p>
      <w:pPr>
        <w:pStyle w:val="Normal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五</w:t>
      </w:r>
      <w:r>
        <w:rPr>
          <w:rFonts w:ascii="標楷體" w:hAnsi="標楷體" w:cs="標楷體" w:eastAsia="標楷體"/>
          <w:sz w:val="28"/>
          <w:szCs w:val="28"/>
        </w:rPr>
        <w:t>月份會費收入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6,200</w:t>
      </w:r>
      <w:r>
        <w:rPr>
          <w:rFonts w:ascii="標楷體" w:hAnsi="標楷體" w:cs="標楷體" w:eastAsia="標楷體"/>
          <w:sz w:val="28"/>
          <w:szCs w:val="28"/>
        </w:rPr>
        <w:t xml:space="preserve">元             贊助捐款收入：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641" w:firstLine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月收入合計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6,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641" w:firstLine="771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五月份業務支出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                 累積結餘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潮州國小</w:t>
      </w:r>
      <w:r>
        <w:rPr>
          <w:rFonts w:ascii="標楷體" w:hAnsi="標楷體" w:cs="標楷體" w:eastAsia="標楷體"/>
          <w:b/>
          <w:sz w:val="36"/>
          <w:szCs w:val="36"/>
        </w:rPr>
        <w:t>＆</w:t>
      </w:r>
      <w:r>
        <w:rPr>
          <w:rFonts w:ascii="標楷體" w:hAnsi="標楷體" w:cs="標楷體" w:eastAsia="標楷體"/>
          <w:b/>
          <w:sz w:val="32"/>
          <w:szCs w:val="32"/>
        </w:rPr>
        <w:t>悟善行願協會 ☆☆「飛行少年跆拳導」計畫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案名稱：「飛行少年跆拳導」計畫    方案性質： 教學與輔導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單位： 潮州國小輔導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徐玉恩</w:t>
      </w:r>
      <w:r>
        <w:rPr>
          <w:rFonts w:eastAsia="標楷體" w:cs="標楷體" w:ascii="標楷體" w:hAnsi="標楷體"/>
          <w:sz w:val="32"/>
          <w:szCs w:val="32"/>
        </w:rPr>
        <w:t>0910979542)</w:t>
      </w:r>
      <w:r>
        <w:rPr>
          <w:rFonts w:ascii="標楷體" w:hAnsi="標楷體" w:cs="標楷體" w:eastAsia="標楷體"/>
          <w:sz w:val="32"/>
          <w:szCs w:val="32"/>
        </w:rPr>
        <w:t>、悟善行願協會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計畫緣起： </w:t>
      </w:r>
      <w:r>
        <w:rPr>
          <w:rFonts w:ascii="標楷體" w:hAnsi="標楷體" w:cs="標楷體" w:eastAsia="標楷體"/>
          <w:b/>
          <w:sz w:val="32"/>
          <w:szCs w:val="32"/>
        </w:rPr>
        <w:t>起動【希望、向上、療癒】的行願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潮州國小學生約有</w:t>
      </w:r>
      <w:r>
        <w:rPr>
          <w:rFonts w:eastAsia="標楷體" w:cs="標楷體" w:ascii="標楷體" w:hAnsi="標楷體"/>
          <w:sz w:val="32"/>
          <w:szCs w:val="32"/>
        </w:rPr>
        <w:t>650</w:t>
      </w:r>
      <w:r>
        <w:rPr>
          <w:rFonts w:ascii="標楷體" w:hAnsi="標楷體" w:cs="標楷體" w:eastAsia="標楷體"/>
          <w:sz w:val="32"/>
          <w:szCs w:val="32"/>
        </w:rPr>
        <w:t>名，其中約有四成之學生為單親、隔代教養、新住民子女和家庭經濟困難、家庭暴力陰影等。許多家庭本身生活條件較差，父母親因生計必須長期外出工作；抑或部分學生家庭功能失衡，父母難有管教能力，孩子不易建立理想的學習環境；種種不利孩童學習之環境條件下，導致學生可能在學業上表現低落以及在品格上出現偏差的行為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些孩子目前雖仍正常就學，但在人格養成上難以建立正確的家庭觀及價值觀，容易放棄自己或與他人互動時產生許多問題。這群高關懷和弱勢的孩子亟需在學習上給予協助和適當的引導，以免長大後成為社會的隱憂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屏東縣悟善行願協會</w:t>
      </w:r>
      <w:r>
        <w:rPr>
          <w:rFonts w:ascii="標楷體" w:hAnsi="標楷體" w:cs="標楷體" w:eastAsia="標楷體"/>
          <w:sz w:val="32"/>
          <w:szCs w:val="32"/>
        </w:rPr>
        <w:t>曾組訓「行願少年跆拳隊」，擁有多次帶隊前往安養院服務的實務經驗及資源。【飛行少年跆拳導】計畫主要目的是將學校的輔導系統與協會力量結合，</w:t>
      </w:r>
      <w:r>
        <w:rPr>
          <w:rFonts w:ascii="標楷體" w:hAnsi="標楷體" w:cs="標楷體" w:eastAsia="標楷體"/>
          <w:b/>
          <w:sz w:val="32"/>
          <w:szCs w:val="32"/>
        </w:rPr>
        <w:t>起動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希望、向上、療癒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的行願力</w:t>
      </w:r>
      <w:r>
        <w:rPr>
          <w:rFonts w:ascii="標楷體" w:hAnsi="標楷體" w:cs="標楷體" w:eastAsia="標楷體"/>
          <w:sz w:val="32"/>
          <w:szCs w:val="32"/>
        </w:rPr>
        <w:t>，挑選出條件符合的學生，藉由跆拳道表演活動，期能扶植高關懷與弱勢的學生。善護心、善護念，在學習、表演、服務中導引學生步入正軌，建立自信以及正確的價值觀，並對生命及未來充滿活力與期待。</w:t>
      </w:r>
      <w:r>
        <w:rPr>
          <w:rFonts w:eastAsia="標楷體" w:cs="標楷體" w:ascii="標楷體" w:hAnsi="標楷體"/>
          <w:sz w:val="32"/>
          <w:szCs w:val="32"/>
        </w:rPr>
        <w:t>------</w:t>
      </w:r>
      <w:r>
        <w:rPr>
          <w:rFonts w:ascii="標楷體" w:hAnsi="標楷體" w:cs="標楷體" w:eastAsia="標楷體"/>
          <w:sz w:val="32"/>
          <w:szCs w:val="32"/>
        </w:rPr>
        <w:t>詳細計劃內容請進協會網站下載觀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企劃了兩個多月，一切機緣圓滿，一學期經費需三萬多元，將提理監事會審議通過，並請九月起每週一下午三點半有空的會員，執行長陪您帶著飲料、點心去嘉勉這群學子和辛勤付出的老師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5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4-06-06T12:45:00Z</dcterms:modified>
  <cp:revision>2</cp:revision>
  <dc:subject/>
  <dc:title> </dc:title>
</cp:coreProperties>
</file>