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1029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eastAsia="細明體;MingLiU" w:cs="Arial"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4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5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8</w:t>
      </w:r>
    </w:p>
    <w:p>
      <w:pPr>
        <w:pStyle w:val="Normal"/>
        <w:widowControl/>
        <w:jc w:val="center"/>
        <w:rPr>
          <w:rFonts w:ascii="Arial" w:hAnsi="Arial" w:eastAsia="細明體;MingLiU" w:cs="Arial"/>
          <w:sz w:val="8"/>
          <w:szCs w:val="8"/>
        </w:rPr>
      </w:pPr>
      <w:r>
        <w:rPr>
          <w:rFonts w:eastAsia="細明體;MingLiU"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標楷體" w:hAnsi="標楷體" w:eastAsia="標楷體" w:cs="新細明體;PMingLiU"/>
          <w:bCs/>
          <w:kern w:val="2"/>
          <w:sz w:val="36"/>
          <w:szCs w:val="36"/>
        </w:rPr>
      </w:pPr>
      <w:r>
        <w:rPr>
          <w:rFonts w:ascii="標楷體" w:hAnsi="標楷體" w:cs="新細明體;PMingLiU" w:eastAsia="標楷體"/>
          <w:bCs/>
          <w:kern w:val="2"/>
          <w:sz w:val="36"/>
          <w:szCs w:val="36"/>
        </w:rPr>
        <w:t>三個真心的笑容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2"/>
          <w:sz w:val="12"/>
          <w:szCs w:val="12"/>
        </w:rPr>
      </w:pPr>
      <w:r>
        <w:rPr>
          <w:rFonts w:eastAsia="標楷體" w:cs="新細明體;PMingLiU" w:ascii="標楷體" w:hAnsi="標楷體"/>
          <w:b/>
          <w:bCs/>
          <w:kern w:val="2"/>
          <w:sz w:val="12"/>
          <w:szCs w:val="12"/>
        </w:rPr>
      </w:r>
    </w:p>
    <w:p>
      <w:pPr>
        <w:pStyle w:val="Normal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有一個家財萬貫的富翁快死了，死神來接他走，他問死神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「我死後會上天堂還是地獄？」死神跟他說：「地獄。」富翁很不服氣，說：「怎麼會是地獄呢？我捐錢蓋了好幾座教堂，還捐很多錢給教會，怎麼會是下地獄，我不服氣！」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kern w:val="0"/>
          <w:sz w:val="20"/>
          <w:szCs w:val="20"/>
        </w:rPr>
        <w:br/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「你不服氣嗎？那好，我給你一週的時間，如果你可以收集到三個真心笑容，你就有機會上天堂。」富翁很得意，他心想，要三個真心笑容還不簡單！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kern w:val="0"/>
          <w:sz w:val="20"/>
          <w:szCs w:val="20"/>
        </w:rPr>
        <w:br/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死神走後，富翁想了一下，要得到真心笑容，就從自己結髮四十年的老婆開始，會比較容易一點</w:t>
      </w:r>
      <w:r>
        <w:rPr>
          <w:rFonts w:eastAsia="標楷體" w:cs="標楷體" w:ascii="標楷體" w:hAnsi="標楷體"/>
          <w:kern w:val="0"/>
          <w:sz w:val="28"/>
          <w:szCs w:val="28"/>
        </w:rPr>
        <w:t>...</w:t>
      </w:r>
      <w:r>
        <w:rPr>
          <w:rFonts w:ascii="標楷體" w:hAnsi="標楷體" w:cs="標楷體" w:eastAsia="標楷體"/>
          <w:kern w:val="0"/>
          <w:sz w:val="28"/>
          <w:szCs w:val="28"/>
        </w:rPr>
        <w:t>於是富翁就花很多錢買了一條鑽石項鍊～這是他老婆以前就很想要的，然後送給他老婆。老婆見到鑽石項鍊，很驚喜也笑的很開心，但是死神卻告訴富翁，這根本就不是真心笑容！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kern w:val="0"/>
          <w:sz w:val="16"/>
          <w:szCs w:val="16"/>
        </w:rPr>
        <w:br/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富翁感到很奇怪，於是他又送了老婆所有女人想要的東西，奇怪的是，老婆雖然高興，卻都不符合真心笑容的條件。就這樣過了三天，富翁越來越慌張，因為時間只有七天，他卻連老婆的一個真心笑容都得不到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kern w:val="0"/>
          <w:sz w:val="20"/>
          <w:szCs w:val="20"/>
        </w:rPr>
        <w:br/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直到第四天早上，富翁想到再也沒什麼東西可以給老婆。煩惱中他不自覺的走到廚房，拿起平底鍋，打了兩個蛋，烤了土司，開始作早餐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。 </w:t>
      </w:r>
      <w:r>
        <w:rPr>
          <w:rFonts w:ascii="標楷體" w:hAnsi="標楷體" w:cs="標楷體" w:eastAsia="標楷體"/>
          <w:kern w:val="0"/>
          <w:sz w:val="28"/>
          <w:szCs w:val="28"/>
        </w:rPr>
        <w:t>他老婆起床，看到富翁在做早餐，大吃一驚！富翁把早餐端上桌，老婆吃了一口，突然眼眶泛紅，然後笑了起來，「親愛的，你還記得我們剛開始創業的時候，沒有錢，你都會作早餐，我們就是吃這樣的簡單早餐喔。」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kern w:val="0"/>
          <w:sz w:val="20"/>
          <w:szCs w:val="20"/>
        </w:rPr>
        <w:br/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這時候，富翁突然發現，老婆的笑容好美，一早起來的她雖然沒有化妝，笑容卻美的讓人心動，富翁突然明白，這幾年來他從來沒有好好陪過他的妻子，都忘記她真正開心的模樣了。於是，富翁得到了第一個真心笑容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kern w:val="0"/>
          <w:sz w:val="20"/>
          <w:szCs w:val="20"/>
        </w:rPr>
        <w:br/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接著，富翁回到公司，他決定要把第二個真心笑容，交付給一個他非常信任的部屬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富翁把部屬叫了過來，對他說：「我決定要升你的官，讓你當副總裁，然後給你股票和獎金！」部屬非常驚喜，對富翁連連感謝，可是，富翁卻發現那部屬的笑容還不是真心的笑容。富翁後來又開了很多優渥的條件，給了更多的獎金和股票，可是部屬雖然高興，富翁還是沒看到他的真心笑容。</w:t>
      </w:r>
    </w:p>
    <w:p>
      <w:pPr>
        <w:pStyle w:val="Normal"/>
        <w:ind w:firstLine="4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又過了三天，直到第七天的早上，富翁把部屬叫過來，遞給部屬一張假單還有五張機票。</w:t>
      </w:r>
      <w:r>
        <w:rPr>
          <w:rFonts w:ascii="標楷體" w:hAnsi="標楷體" w:cs="標楷體" w:eastAsia="標楷體"/>
          <w:kern w:val="0"/>
          <w:sz w:val="28"/>
          <w:szCs w:val="28"/>
        </w:rPr>
        <w:t>說</w:t>
      </w:r>
      <w:r>
        <w:rPr>
          <w:rFonts w:ascii="標楷體" w:hAnsi="標楷體" w:cs="標楷體" w:eastAsia="標楷體"/>
          <w:kern w:val="0"/>
          <w:sz w:val="28"/>
          <w:szCs w:val="28"/>
        </w:rPr>
        <w:t>：「你為我賣命這麼久，我發現沒有讓你好好的放假陪家人，我給你一個月長假，帶你的老婆和孩子一起去玩吧！」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部屬先是吃驚，然後臉上嚴肅的表情慢慢變得柔和而溫暖，一個笑容在他了臉上綻放開，讓人一看就覺得很舒服。「是啊，我真的好久好久沒有跟孩子去玩了，他們都快認不得這個老爸了！」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kern w:val="0"/>
          <w:sz w:val="20"/>
          <w:szCs w:val="20"/>
        </w:rPr>
        <w:br/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富翁鬆了一口氣，原來這才是部屬真心想要的，這是第二個真心笑容。可是好不容易得到第二個真心笑容，時間卻已經剩下不到一天了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富翁覺得時間已經來不及了想到要下地獄，富翁有點難過，他決定脫下西裝到外頭走走，對日理萬機的富翁來說，這樣一個人四處閒晃的經驗，幾乎是不可能的。平常他手邊總是有著處理不完的公文，真的沒什麼機會一個人在街頭慢慢走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kern w:val="0"/>
          <w:sz w:val="20"/>
          <w:szCs w:val="20"/>
        </w:rPr>
        <w:br/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富翁在路上悠閒的走著。走著走著，富翁突然看到了一個小女孩蹲在路邊哭，而周圍的路人卻沒有人願意伸出援手幫助她。反正我也沒多少時間好活了，就幫幫小女孩好了。富翁於是把小女孩帶去警局，做了記錄，等小女孩的父母親來接她，在等待的這段時間，富翁一直看著時間，他心裡是有點焦急的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富翁一直陪著小女孩，直到小女孩的父母終於趕來，三個人抱成一團。富翁看著這一幕，突然感到一陣打從心裡升起的溫暖。啊！原來單純的幫助別人，是這麼美好的一件事啊！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kern w:val="0"/>
          <w:sz w:val="20"/>
          <w:szCs w:val="20"/>
        </w:rPr>
        <w:br/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然後，死神出現在警察局，富翁嘆了一口氣，知道自己要被抓去地獄了。他伸出雙手，準備讓死神銬上手銬，可是，死神卻意外的搖了搖頭，「你不要跟我下地獄，你可以上天堂了。」富翁睜大眼睛，他不懂。「第三個真心笑容。」死神拿出了一面鏡子，放在富翁的面前「其實老早就出現了。」死神說：「你心態已改善，我沒有理由帶你下地獄。但是天堂的使者還沒來引導你，看來你</w:t>
      </w:r>
      <w:r>
        <w:rPr>
          <w:rFonts w:ascii="標楷體" w:hAnsi="標楷體" w:cs="標楷體" w:eastAsia="標楷體"/>
          <w:kern w:val="0"/>
          <w:sz w:val="28"/>
          <w:szCs w:val="28"/>
        </w:rPr>
        <w:t>若</w:t>
      </w:r>
      <w:r>
        <w:rPr>
          <w:rFonts w:ascii="標楷體" w:hAnsi="標楷體" w:cs="標楷體" w:eastAsia="標楷體"/>
          <w:kern w:val="0"/>
          <w:sz w:val="28"/>
          <w:szCs w:val="28"/>
        </w:rPr>
        <w:t>維持這樣心態的話，尚有一段時光可以服務社會。」死神說完就消失了。「原來，第三個真心笑容是我自己」說著說著，富翁露出了笑容，是一個真心的笑容，富翁發現自己了。</w:t>
      </w:r>
    </w:p>
    <w:p>
      <w:pPr>
        <w:pStyle w:val="Normal"/>
        <w:ind w:firstLine="32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每個人都可以是有著「愛，關懷，原諒」的富翁；雖然我們的世界仍然風風雨雨，但有彼此的支持與關懷，每一刻都有真心的笑容。</w:t>
      </w:r>
    </w:p>
    <w:p>
      <w:pPr>
        <w:pStyle w:val="Normal"/>
        <w:rPr>
          <w:rFonts w:ascii="標楷體" w:hAnsi="標楷體" w:eastAsia="標楷體" w:cs="新細明體;PMingLiU"/>
          <w:kern w:val="0"/>
          <w:sz w:val="12"/>
          <w:szCs w:val="12"/>
        </w:rPr>
      </w:pPr>
      <w:r>
        <w:rPr>
          <w:rFonts w:eastAsia="標楷體" w:cs="新細明體;PMingLiU" w:ascii="標楷體" w:hAnsi="標楷體"/>
          <w:kern w:val="0"/>
          <w:sz w:val="12"/>
          <w:szCs w:val="12"/>
        </w:rPr>
      </w:r>
    </w:p>
    <w:p>
      <w:pPr>
        <w:pStyle w:val="Normal"/>
        <w:rPr>
          <w:rFonts w:ascii="標楷體" w:hAnsi="標楷體" w:eastAsia="標楷體" w:cs="新細明體;PMingLiU"/>
          <w:bCs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Cs/>
          <w:kern w:val="0"/>
          <w:sz w:val="16"/>
          <w:szCs w:val="16"/>
        </w:rPr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44"/>
          <w:szCs w:val="44"/>
        </w:rPr>
      </w:pPr>
      <w:r>
        <w:rPr>
          <w:rFonts w:ascii="華康特粗楷體" w:hAnsi="華康特粗楷體" w:cs="標楷體" w:eastAsia="華康特粗楷體"/>
          <w:sz w:val="44"/>
          <w:szCs w:val="44"/>
        </w:rPr>
        <w:t>會 務 報 報：</w:t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12"/>
          <w:szCs w:val="12"/>
        </w:rPr>
      </w:pPr>
      <w:r>
        <w:rPr>
          <w:rFonts w:eastAsia="華康特粗楷體" w:cs="標楷體" w:ascii="華康特粗楷體" w:hAnsi="華康特粗楷體"/>
          <w:sz w:val="12"/>
          <w:szCs w:val="12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四月份善心捐款：許興龍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 宏親髮廊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 感謝大德護持</w:t>
      </w:r>
    </w:p>
    <w:p>
      <w:pPr>
        <w:pStyle w:val="Normal"/>
        <w:ind w:firstLine="4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四月份會費收入：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Arial" w:ascii="Arial" w:hAnsi="Arial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 xml:space="preserve">元     贊助捐款收入：        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Arial" w:ascii="Arial" w:hAnsi="Arial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ind w:left="641" w:firstLine="359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Arial" w:hAnsi="Arial" w:cs="Arial" w:eastAsia="標楷體"/>
          <w:sz w:val="28"/>
          <w:szCs w:val="28"/>
        </w:rPr>
        <w:t>月收入合計</w:t>
      </w:r>
      <w:r>
        <w:rPr>
          <w:rFonts w:ascii="標楷體" w:hAnsi="標楷體" w:cs="標楷體" w:eastAsia="標楷體"/>
          <w:sz w:val="28"/>
          <w:szCs w:val="28"/>
        </w:rPr>
        <w:t xml:space="preserve">：  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Arial" w:ascii="Arial" w:hAnsi="Arial"/>
          <w:sz w:val="28"/>
          <w:szCs w:val="28"/>
        </w:rPr>
        <w:t>5,2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四月份業務支出：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Arial" w:ascii="Arial" w:hAnsi="Arial"/>
          <w:sz w:val="28"/>
          <w:szCs w:val="28"/>
        </w:rPr>
        <w:t>4,426</w:t>
      </w:r>
      <w:r>
        <w:rPr>
          <w:rFonts w:ascii="標楷體" w:hAnsi="標楷體" w:cs="標楷體" w:eastAsia="標楷體"/>
          <w:sz w:val="28"/>
          <w:szCs w:val="28"/>
        </w:rPr>
        <w:t>元             累積結餘：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Arial" w:ascii="Arial" w:hAnsi="Arial"/>
          <w:sz w:val="28"/>
          <w:szCs w:val="28"/>
        </w:rPr>
        <w:t>124</w:t>
      </w:r>
      <w:r>
        <w:rPr>
          <w:rFonts w:eastAsia="標楷體" w:cs="Arial" w:ascii="Arial" w:hAnsi="Arial"/>
          <w:sz w:val="28"/>
          <w:szCs w:val="28"/>
        </w:rPr>
        <w:t>,</w:t>
      </w:r>
      <w:r>
        <w:rPr>
          <w:rFonts w:eastAsia="標楷體" w:cs="Arial" w:ascii="Arial" w:hAnsi="Arial"/>
          <w:sz w:val="28"/>
          <w:szCs w:val="28"/>
        </w:rPr>
        <w:t>315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ind w:left="320" w:right="-41" w:hanging="32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行願藝坊上月初的作品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--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蜂蜜艾草手工皂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已晾皂完成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試用效果不錯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ind w:left="697" w:hanging="1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剛好趕上母親節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免費送給會員媽媽當禮物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另外還補做了一批用料更奢侈的護膚霜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補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給上次沒拿到的會員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即日起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請到協會來選取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外縣市會員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我們會給您一起寄去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數量有限，趕快來，以免向隅。</w:t>
      </w:r>
    </w:p>
    <w:p>
      <w:pPr>
        <w:pStyle w:val="Normal"/>
        <w:ind w:left="597" w:hanging="59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有一事因緣在生成，很可能是協會下半年的重要工作項目，目前規劃進度已達八成，名稱訂為【飛行少年計劃】，將協會的經驗和校園結合，成為發心為孩子做些甚麼的天使老師的羽翼。協會的力量將逐漸展現在各項社福事業，很可能會超出各位的想象。下個月時機成熟將會召開理監事會議，決議後向各位會員報告並於下學期開始執行。</w:t>
      </w:r>
    </w:p>
    <w:p>
      <w:pPr>
        <w:pStyle w:val="Normal"/>
        <w:ind w:left="374" w:hanging="37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448" w:hanging="446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6117590" cy="40620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49" w:hanging="44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49" w:hanging="449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1">
    <w:name w:val="style191"/>
    <w:basedOn w:val="Style12"/>
    <w:qFormat/>
    <w:rPr>
      <w:color w:val="000000"/>
    </w:rPr>
  </w:style>
  <w:style w:type="character" w:styleId="Style71">
    <w:name w:val="style71"/>
    <w:basedOn w:val="Style12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2"/>
    <w:qFormat/>
    <w:rPr>
      <w:color w:val="000000"/>
    </w:rPr>
  </w:style>
  <w:style w:type="character" w:styleId="Textexposedshow">
    <w:name w:val="text_exposed_show"/>
    <w:basedOn w:val="Style12"/>
    <w:qFormat/>
    <w:rPr/>
  </w:style>
  <w:style w:type="character" w:styleId="Usercontent">
    <w:name w:val="usercontent"/>
    <w:basedOn w:val="Style12"/>
    <w:qFormat/>
    <w:rPr/>
  </w:style>
  <w:style w:type="character" w:styleId="Textexposedhide">
    <w:name w:val="text_exposed_hid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14:00Z</dcterms:created>
  <dc:creator>FreshXP</dc:creator>
  <dc:description/>
  <cp:keywords/>
  <dc:language>en-US</dc:language>
  <cp:lastModifiedBy>FreshXP</cp:lastModifiedBy>
  <cp:lastPrinted>2012-05-27T19:47:00Z</cp:lastPrinted>
  <dcterms:modified xsi:type="dcterms:W3CDTF">2014-05-08T08:14:00Z</dcterms:modified>
  <cp:revision>3</cp:revision>
  <dc:subject/>
  <dc:title> </dc:title>
</cp:coreProperties>
</file>