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一個誠信的故事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bCs w:val="false"/>
          <w:sz w:val="16"/>
          <w:szCs w:val="16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哈裡斯是美國紐約市一家知名廣告公司的高級職員。</w:t>
      </w:r>
      <w:r>
        <w:rPr>
          <w:rFonts w:eastAsia="標楷體" w:cs="標楷體" w:ascii="標楷體" w:hAnsi="標楷體"/>
          <w:b w:val="false"/>
          <w:sz w:val="32"/>
          <w:szCs w:val="32"/>
        </w:rPr>
        <w:t>2010</w:t>
      </w:r>
      <w:r>
        <w:rPr>
          <w:rFonts w:ascii="標楷體" w:hAnsi="標楷體" w:cs="標楷體" w:eastAsia="標楷體"/>
          <w:b w:val="false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sz w:val="32"/>
          <w:szCs w:val="32"/>
        </w:rPr>
        <w:t>8</w:t>
      </w:r>
      <w:r>
        <w:rPr>
          <w:rFonts w:ascii="標楷體" w:hAnsi="標楷體" w:cs="標楷體" w:eastAsia="標楷體"/>
          <w:b w:val="false"/>
          <w:sz w:val="32"/>
          <w:szCs w:val="32"/>
        </w:rPr>
        <w:t>月的一天中午，她和朋友在一家餐廳吃飯，中途朋友想出去抽支煙，於是兩人一起走出餐廳，站在外邊的大街上。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一名流浪漢走</w:t>
      </w:r>
      <w:r>
        <w:rPr>
          <w:rFonts w:ascii="標楷體" w:hAnsi="標楷體" w:cs="標楷體" w:eastAsia="標楷體"/>
          <w:b w:val="false"/>
          <w:sz w:val="32"/>
          <w:szCs w:val="32"/>
        </w:rPr>
        <w:t>向</w:t>
      </w:r>
      <w:r>
        <w:rPr>
          <w:rFonts w:ascii="標楷體" w:hAnsi="標楷體" w:cs="標楷體" w:eastAsia="標楷體"/>
          <w:b w:val="false"/>
          <w:sz w:val="32"/>
          <w:szCs w:val="32"/>
        </w:rPr>
        <w:t>她，囁嚅地對她自我介紹：「我叫瓦倫丁，今年</w:t>
      </w:r>
      <w:r>
        <w:rPr>
          <w:rFonts w:eastAsia="標楷體" w:cs="標楷體" w:ascii="標楷體" w:hAnsi="標楷體"/>
          <w:b w:val="false"/>
          <w:sz w:val="32"/>
          <w:szCs w:val="32"/>
        </w:rPr>
        <w:t>32</w:t>
      </w:r>
      <w:r>
        <w:rPr>
          <w:rFonts w:ascii="標楷體" w:hAnsi="標楷體" w:cs="標楷體" w:eastAsia="標楷體"/>
          <w:b w:val="false"/>
          <w:sz w:val="32"/>
          <w:szCs w:val="32"/>
        </w:rPr>
        <w:t>歲，失業三年了，只靠乞討度日。我想說的是，不知您是否願意幫助我，比如給我一點零錢，讓我買點生活必需品。」瓦倫丁說完後，用期盼的眼神望著哈裏斯。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看著眼前這名年輕的黑人流浪漢，哈裡斯動了惻隱之心，她微笑著對瓦倫丁說：「沒問題，我十分願意幫助你。」就伸進口袋去掏錢，遺憾的是，她身上沒有帶現金，只帶著一張信用卡，這讓她有點尷尬，她拿著信用卡，不知怎麼辦。瓦倫丁看出了她的難為情，小聲說：「如果您相信我，能將這張信用卡借我用嗎？」心地善良的哈裡斯同意了，隨手將信用卡遞給瓦倫丁。拿到信用卡後，瓦倫丁沒有馬上離開，小聲徵求哈裏斯：「我除了買些生活必需品外，還能再買</w:t>
      </w:r>
      <w:r>
        <w:rPr>
          <w:rFonts w:ascii="標楷體" w:hAnsi="標楷體" w:cs="標楷體" w:eastAsia="標楷體"/>
          <w:b w:val="false"/>
          <w:sz w:val="32"/>
          <w:szCs w:val="32"/>
        </w:rPr>
        <w:t>些</w:t>
      </w:r>
      <w:r>
        <w:rPr>
          <w:rFonts w:ascii="標楷體" w:hAnsi="標楷體" w:cs="標楷體" w:eastAsia="標楷體"/>
          <w:b w:val="false"/>
          <w:sz w:val="32"/>
          <w:szCs w:val="32"/>
        </w:rPr>
        <w:t>水嗎？」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哈裡斯未加思索地說：「完全可以，如果你還需要什麼，可以用卡上的錢去買。」瓦倫丁拿著信用卡離開後，哈裡斯和朋友重新回到了餐廳。當坐下來不久，哈裡斯開始懷疑和後悔，她懊喪地對朋友說：「我的信用卡不僅沒有設置密碼，裏面還有十萬美金，那個人一定拿著信用卡跑掉，這下我倒大霉了。」朋友埋怨她說：「你那麼隨便相信一個陌生人，妳就是善良又天真呀！」哈裡斯沒心思吃飯，朋友付完帳後，兩人默默走出了餐廳。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令他們意外的是，剛走出來就發現瓦倫丁已經等在外面，雙手將信用卡遞給哈裡斯，恭敬地將消費的數額報上：「我一共用卡消費了</w:t>
      </w:r>
      <w:r>
        <w:rPr>
          <w:rFonts w:eastAsia="標楷體" w:cs="標楷體" w:ascii="標楷體" w:hAnsi="標楷體"/>
          <w:b w:val="false"/>
          <w:sz w:val="32"/>
          <w:szCs w:val="32"/>
        </w:rPr>
        <w:t>25</w:t>
      </w:r>
      <w:r>
        <w:rPr>
          <w:rFonts w:ascii="標楷體" w:hAnsi="標楷體" w:cs="標楷體" w:eastAsia="標楷體"/>
          <w:b w:val="false"/>
          <w:sz w:val="32"/>
          <w:szCs w:val="32"/>
        </w:rPr>
        <w:t>美元，買了一些洗漱用品和兩</w:t>
      </w:r>
      <w:r>
        <w:rPr>
          <w:rFonts w:ascii="標楷體" w:hAnsi="標楷體" w:cs="標楷體" w:eastAsia="標楷體"/>
          <w:b w:val="false"/>
          <w:sz w:val="32"/>
          <w:szCs w:val="32"/>
        </w:rPr>
        <w:t>瓶</w:t>
      </w:r>
      <w:r>
        <w:rPr>
          <w:rFonts w:ascii="標楷體" w:hAnsi="標楷體" w:cs="標楷體" w:eastAsia="標楷體"/>
          <w:b w:val="false"/>
          <w:sz w:val="32"/>
          <w:szCs w:val="32"/>
        </w:rPr>
        <w:t>水，請您核查一下。」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面對這位誠實守信的流浪漢，哈裡斯和朋友詫異又感動，她不由自主抓住瓦倫丁，連連地說：「謝謝您，謝謝您！」瓦倫丁一臉疑惑，她幫助我，應該感謝她才是，為什麼要感謝我呢？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隨後，哈裡斯和朋友去了紐約郵報，將她剛發生的事告訴了報社。紐約郵報也被瓦倫丁的誠實感動，予以報道，頓時在社會上引起巨大的迴響，報社不斷接到讀者的</w:t>
      </w:r>
      <w:r>
        <w:rPr>
          <w:rFonts w:ascii="標楷體" w:hAnsi="標楷體" w:cs="標楷體" w:eastAsia="標楷體"/>
          <w:b w:val="false"/>
          <w:sz w:val="32"/>
          <w:szCs w:val="32"/>
        </w:rPr>
        <w:t>反應</w:t>
      </w:r>
      <w:r>
        <w:rPr>
          <w:rFonts w:ascii="標楷體" w:hAnsi="標楷體" w:cs="標楷體" w:eastAsia="標楷體"/>
          <w:b w:val="false"/>
          <w:sz w:val="32"/>
          <w:szCs w:val="32"/>
        </w:rPr>
        <w:t>，表示願意幫助瓦倫丁。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得克薩斯州一名商人看了報道後，於第二天給瓦倫丁匯了</w:t>
      </w:r>
      <w:r>
        <w:rPr>
          <w:rFonts w:eastAsia="標楷體" w:cs="標楷體" w:ascii="標楷體" w:hAnsi="標楷體"/>
          <w:b w:val="false"/>
          <w:sz w:val="32"/>
          <w:szCs w:val="32"/>
        </w:rPr>
        <w:t>6000</w:t>
      </w:r>
      <w:r>
        <w:rPr>
          <w:rFonts w:ascii="標楷體" w:hAnsi="標楷體" w:cs="標楷體" w:eastAsia="標楷體"/>
          <w:b w:val="false"/>
          <w:sz w:val="32"/>
          <w:szCs w:val="32"/>
        </w:rPr>
        <w:t>美元，以獎賞他的誠實。更讓瓦倫丁驚喜的是，幾天後他又接到威斯康辛州航空公司的電話，表示願意招聘他擔任公司的空中服務員，通知他盡快簽訂工作協議。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32"/>
          <w:szCs w:val="32"/>
        </w:rPr>
        <w:t>沉浸在巨大喜悅中的瓦倫丁感慨地說：「從小母親就教育我，做人一定要誠實守信，即使身無分文流落街頭，也不能夠把誠信丟掉。我所以能得到這麼多人的幫助，是因為我始終相信，誠實的人，總必會有好報！」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eastAsia="標楷體" w:cs="標楷體" w:ascii="標楷體" w:hAnsi="標楷體"/>
          <w:b w:val="false"/>
        </w:rPr>
        <w:br/>
      </w:r>
      <w:r>
        <w:rPr>
          <w:rFonts w:eastAsia="標楷體" w:cs="標楷體" w:ascii="標楷體" w:hAnsi="標楷體"/>
          <w:b w:val="false"/>
        </w:rPr>
        <w:t xml:space="preserve">      </w:t>
      </w:r>
      <w:r>
        <w:rPr>
          <w:rFonts w:ascii="標楷體" w:hAnsi="標楷體" w:cs="標楷體" w:eastAsia="標楷體"/>
          <w:b w:val="false"/>
          <w:sz w:val="32"/>
          <w:szCs w:val="32"/>
        </w:rPr>
        <w:t>一生中</w:t>
      </w:r>
      <w:r>
        <w:rPr>
          <w:rFonts w:ascii="標楷體" w:hAnsi="標楷體" w:cs="標楷體" w:eastAsia="標楷體"/>
          <w:b w:val="false"/>
          <w:sz w:val="32"/>
          <w:szCs w:val="32"/>
        </w:rPr>
        <w:t>有</w:t>
      </w:r>
      <w:r>
        <w:rPr>
          <w:rFonts w:ascii="標楷體" w:hAnsi="標楷體" w:cs="標楷體" w:eastAsia="標楷體"/>
          <w:b w:val="false"/>
          <w:sz w:val="32"/>
          <w:szCs w:val="32"/>
        </w:rPr>
        <w:t>一樣最珍貴的東西，便是我們自己的誠信，切勿為了名利和私慾，將它丟掉。誠信一失，我們很難將它找回來！</w:t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月份善心捐款：感謝各位大德護持。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郭瓊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十一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,700</w:t>
      </w:r>
      <w:r>
        <w:rPr>
          <w:rFonts w:ascii="標楷體" w:hAnsi="標楷體" w:cs="標楷體" w:eastAsia="標楷體"/>
          <w:sz w:val="32"/>
          <w:szCs w:val="32"/>
        </w:rPr>
        <w:t>元   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352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Arial" w:hAnsi="Arial" w:cs="Arial" w:eastAsia="標楷體"/>
          <w:sz w:val="32"/>
          <w:szCs w:val="32"/>
        </w:rPr>
        <w:t>月收入合計</w:t>
      </w:r>
      <w:r>
        <w:rPr>
          <w:rFonts w:ascii="標楷體" w:hAnsi="標楷體" w:cs="標楷體" w:eastAsia="標楷體"/>
          <w:sz w:val="32"/>
          <w:szCs w:val="32"/>
        </w:rPr>
        <w:t xml:space="preserve">：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5,3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十一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0,126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累 積 結 餘 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07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19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、</w:t>
      </w:r>
      <w:r>
        <w:rPr>
          <w:rFonts w:ascii="標楷體" w:hAnsi="標楷體" w:cs="標楷體" w:eastAsia="標楷體"/>
          <w:sz w:val="32"/>
          <w:szCs w:val="32"/>
        </w:rPr>
        <w:t>上月的急難救助案主，已出院回家，最新的狀況我們都有在密切注意，目前鄉里村民的接濟，已使得案主得過且過的不去面對問題。全家能否重圓真的需要靠他們全家人的智慧與福報。在這家人身上，我們看到了家族業力的輪迴。每一個案都是值得我們深思的實際教案呀！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執行長最近重感冒，沒啥元氣。大家要注意氣候變化多添衣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0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12-04T05:30:00Z</dcterms:modified>
  <cp:revision>2</cp:revision>
  <dc:subject/>
  <dc:title> </dc:title>
</cp:coreProperties>
</file>