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6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40"/>
          <w:szCs w:val="40"/>
        </w:rPr>
        <w:t>窮人的習慣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從前有一個窮人，很窮，一個富人見他可憐，就起了善心，想幫他致富。富人送給他一頭牛，囑他好好開荒，等春天來了撒上種子，秋天就可以遠離那個“窮”字了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窮人滿懷希望開始奮鬥。可是沒過幾天，牛要吃草，人要吃飯，日子比過去還難。窮人就想，不如把牛賣了，買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羊，先殺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吃，剩下的還可以生小羊，長大了拿去賣，可以賺更多的錢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窮人的計劃如願以償，只是吃了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羊之後，小羊遲遲沒有生下來，日子又艱難了，忍不住又吃了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窮人想：這樣下去不得了，不如把羊賣了，買成雞，雞生蛋的速度要快一些，雞蛋立刻可以賺錢，日子立刻可以好轉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窮人的計劃又如願以償了，但是日子並沒有改變，又艱難了，又忍不住殺雞，終於殺到只剩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雞時，窮人的理想徹底崩潰。他想：致富是無望了，還不如把雞賣了，打一壺酒，三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肚，萬事不愁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很快春天來了，發善心的富人興致勃勃送種子來，竟然發現窮人正就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菜喝酒，牛早就沒有了，房子裡依然一貧如洗。富人轉身走了。窮人仍然一直窮著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很多窮人都有過夢想，甚至有過機遇，有過行動，但要堅持到底卻很難。據一個投資家說，他的成功秘訣就是：沒錢時，不管再困難，也不要動用投資和積蓄，壓力會使你找到賺錢的新方法，幫你還清賬單。這是個好習慣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格形成習慣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的人</w:t>
      </w:r>
      <w:r>
        <w:rPr>
          <w:rFonts w:ascii="標楷體" w:hAnsi="標楷體" w:cs="標楷體" w:eastAsia="標楷體"/>
          <w:sz w:val="32"/>
          <w:szCs w:val="32"/>
        </w:rPr>
        <w:t>訂立目標後勇往直前，碰到困難時改變方法再接再勵</w:t>
      </w:r>
      <w:r>
        <w:rPr>
          <w:rFonts w:ascii="標楷體" w:hAnsi="標楷體" w:cs="標楷體" w:eastAsia="標楷體"/>
          <w:sz w:val="32"/>
          <w:szCs w:val="32"/>
        </w:rPr>
        <w:t>；有的人</w:t>
      </w:r>
      <w:r>
        <w:rPr>
          <w:rFonts w:ascii="標楷體" w:hAnsi="標楷體" w:cs="標楷體" w:eastAsia="標楷體"/>
          <w:sz w:val="32"/>
          <w:szCs w:val="32"/>
        </w:rPr>
        <w:t>訂立目標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碰到困難則改變目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改變方法，計劃永遠趕不上變化。</w:t>
      </w:r>
      <w:r>
        <w:rPr>
          <w:rFonts w:ascii="標楷體" w:hAnsi="標楷體" w:cs="標楷體" w:eastAsia="標楷體"/>
          <w:sz w:val="32"/>
          <w:szCs w:val="32"/>
        </w:rPr>
        <w:t>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是哪一種人？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長是心靈愈來愈富有的人，因為，我的願很大，而我行願的決心比大武山還堅定。</w:t>
      </w:r>
    </w:p>
    <w:p>
      <w:pPr>
        <w:pStyle w:val="Heading5"/>
        <w:shd w:fill="FFFFFF" w:val="clear"/>
        <w:spacing w:before="0" w:after="0"/>
        <w:jc w:val="center"/>
        <w:rPr>
          <w:rFonts w:ascii="標楷體" w:hAnsi="標楷體" w:eastAsia="標楷體" w:cs="標楷體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有位行願青年志工的父親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阿吉，近日因口腔癌住院開刀。阿吉有四個孩子，老婆不在身邊，孩子最大的高一，最小的小五，目前經濟十分困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一開刀，是阿吉在長庚醫院遇到理事長時，向理事長透露的，因為阿吉一家三代和理事長家都熟，週三執行長想送上急難救助金卻發現阿吉有心理障礙，不接受探望與幫助。於是，執行長立即將情形透露給阿吉在萬丹國中兩個孩子的老師，請她們向學校申請各項補助，先將孩子的學業費用問題解決，週五晚上得知校方已允諾各項補助，並將救助金由該班導師管理支付學業各項費用。感謝諸位善導師的仁心大德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另一方面，想辦法聯絡孩子的媽，請她好好思考自己人生的功課。週五下午，孩子的媽和大女兒來到咖啡店，執行長希望她們能到醫院去探望，雖然做不了看護的動作，但至少要去探望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同時也請理事長趁著去長庚之便，以長者的身份去找出阿吉的住院病房並探望阿吉。週五下午阿吉見到理事長，眼淚便奪眶而出。阿吉目前在長庚醫學大樓九樓</w:t>
      </w:r>
      <w:r>
        <w:rPr>
          <w:rFonts w:eastAsia="標楷體" w:cs="Arial" w:ascii="Arial" w:hAnsi="Arial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區一號房第一床。當晚，執行長聯繫了三位阿吉也認識的行願成員，週六上午要去長庚探望並送上行願協會的急難救助金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六上午，執行長、常務監事阿興、阿年姐、美麗姐，一行四人，穿著行願志工服，帶著壹萬元急難救助金，出現在阿吉身邊。孑然一身，是當時第一眼的感覺，我們請他安心住院、一定要堅強，因為出院後還要面對生活的課題。美麗姐邊幫阿吉擦淚，執行長說沒三句，也哽咽了。唉！這可不行，那就搞笑吧！於是向阿吉說，出院後到美麗姐那裡理髮永遠免費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萬元，剛好夠付到今日的看護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天兩千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流質食物有社會局補助。而那週五下午答應當晚要去探望的孩子的媽，以及四個孩子們，希望您們要抽空去看看。心很重要，善護心、善護念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眾人之手成天使羽翼，為流淚的、受苦的、無助的、懺悔的人盡上一分心力。今日前往的行願成員，內心都是有所體悟與成長的，我們的行願路，一定會愈來愈堅定，我們所凝聚的行願力必將更剛強。以我之心，念 如願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11-16T11:27:00Z</dcterms:modified>
  <cp:revision>3</cp:revision>
  <dc:subject/>
  <dc:title> </dc:title>
</cp:coreProperties>
</file>