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0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1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Arial"/>
          <w:b w:val="false"/>
          <w:b w:val="false"/>
          <w:bCs w:val="false"/>
          <w:sz w:val="40"/>
          <w:szCs w:val="40"/>
        </w:rPr>
      </w:pPr>
      <w:r>
        <w:rPr>
          <w:rFonts w:ascii="標楷體" w:hAnsi="標楷體" w:cs="標楷體" w:eastAsia="標楷體"/>
          <w:b w:val="false"/>
          <w:bCs w:val="false"/>
          <w:sz w:val="40"/>
          <w:szCs w:val="40"/>
        </w:rPr>
        <w:t>你無法把香蕉皮罵進垃圾桶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bCs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bCs w:val="false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場演講會即將開始。主講人是知名教授，同學們紛紛趕到，要一睹教授的風采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FF0000"/>
          <w:kern w:val="2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FF0000"/>
          <w:kern w:val="2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當同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們跨進會場的一瞬，不約而同地發現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一塊香蕉皮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人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避開時，都不忘埋怨兩句：是誰這麼缺德？一點公共意識都沒有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些人則是小心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跨過那塊香蕉皮，坐到自己的位置上，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授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到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幾分鐘後，教授到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會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他也發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上的香蕉皮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只見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扶扶眼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蹲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仔細端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香蕉皮。教室裡頓時靜了下來，大家都伸長脖子，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授的一舉一動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教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突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勃然大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指著香蕉皮大聲說道：「你怎麼可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這個地方呢？你應該是在垃圾桶裡睡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怎麼這麼沒有公德心、沒有環保意識，要是有人踩到你摔傷怎麼辦？你太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話了！」聽眾席上頓時傳來一陣陣笑聲。教授沒理會，繼續憤怒，對著香蕉皮繼續發火。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Heading5"/>
        <w:shd w:fill="FFFFFF" w:val="clear"/>
        <w:spacing w:before="0" w:after="0"/>
        <w:ind w:firstLine="64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有學生不耐煩了，大聲說：算了吧！教授，別費力氣了，你不可能把香蕉皮罵進垃圾桶的！教授聽了，突然轉過頭來</w:t>
      </w:r>
      <w:r>
        <w:rPr>
          <w:rFonts w:ascii="標楷體" w:hAnsi="標楷體" w:cs="標楷體" w:eastAsia="標楷體"/>
          <w:b w:val="false"/>
          <w:sz w:val="32"/>
          <w:szCs w:val="32"/>
        </w:rPr>
        <w:t>點頭微笑</w:t>
      </w:r>
      <w:r>
        <w:rPr>
          <w:rFonts w:ascii="標楷體" w:hAnsi="標楷體" w:cs="標楷體" w:eastAsia="標楷體"/>
          <w:b w:val="false"/>
          <w:sz w:val="32"/>
          <w:szCs w:val="32"/>
        </w:rPr>
        <w:t>，並伸手把香蕉皮撿起來，放進講臺旁的垃圾桶裡，用紙巾擦擦手說：「我聽見了，你不能把香蕉皮罵進垃圾桶的！這就是我今天晚上演講的題目！」</w:t>
      </w:r>
    </w:p>
    <w:p>
      <w:pPr>
        <w:pStyle w:val="Heading5"/>
        <w:shd w:fill="FFFFFF" w:val="clear"/>
        <w:spacing w:before="0" w:after="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64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這時，牆上的大螢幕開始播放同學們剛才入場時的鏡頭，同學們千姿百態地跨越香蕉皮和版本各異的埋怨聲清晰地傳了出來。大家最初哄笑著，慢慢變得雅雀無聲。教授說：「這是我特意安排的一個環節，我想給大家講的道理，其實你們已明白並</w:t>
      </w:r>
      <w:r>
        <w:rPr>
          <w:rFonts w:ascii="標楷體" w:hAnsi="標楷體" w:cs="標楷體" w:eastAsia="標楷體"/>
          <w:b w:val="false"/>
          <w:sz w:val="32"/>
          <w:szCs w:val="32"/>
        </w:rPr>
        <w:t>說</w:t>
      </w:r>
      <w:r>
        <w:rPr>
          <w:rFonts w:ascii="標楷體" w:hAnsi="標楷體" w:cs="標楷體" w:eastAsia="標楷體"/>
          <w:b w:val="false"/>
          <w:sz w:val="32"/>
          <w:szCs w:val="32"/>
        </w:rPr>
        <w:t>了出來。</w:t>
      </w:r>
      <w:r>
        <w:rPr>
          <w:rFonts w:ascii="標楷體" w:hAnsi="標楷體" w:cs="標楷體" w:eastAsia="標楷體"/>
          <w:b w:val="false"/>
          <w:sz w:val="32"/>
          <w:szCs w:val="32"/>
        </w:rPr>
        <w:t xml:space="preserve">」        </w:t>
      </w:r>
    </w:p>
    <w:p>
      <w:pPr>
        <w:pStyle w:val="Heading5"/>
        <w:shd w:fill="FFFFFF" w:val="clear"/>
        <w:spacing w:before="0" w:after="0"/>
        <w:ind w:firstLine="64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但對你們來說，明白道理是一回事，而用道理指導自己的行為，卻又是另外一回事！」我相信，在坐的幾百名同學，沒有一個人不懂得香蕉皮是罵不進垃圾桶的，但大家缺乏動一動手，以舉手之勞去改變現狀的行為。</w:t>
      </w:r>
    </w:p>
    <w:p>
      <w:pPr>
        <w:pStyle w:val="Heading5"/>
        <w:shd w:fill="FFFFFF" w:val="clear"/>
        <w:spacing w:before="0" w:after="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64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這就如同許多人感覺社會冷漠，而又吝於付出一個笑臉；埋怨環境污染，卻又不願意撿一片垃圾；咒罵腐敗和貪污，遇事卻本能地想去托關係走後門；感歎道德水準下降，卻又不願意身體力行地去做任何一件善事……幾乎所有的人都在埋怨和咒罵。責任永遠在別人身上，而自己永遠都是受害者！</w:t>
      </w:r>
    </w:p>
    <w:p>
      <w:pPr>
        <w:pStyle w:val="Heading5"/>
        <w:shd w:fill="FFFFFF" w:val="clear"/>
        <w:spacing w:before="0" w:after="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64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這些做法與心態，無限放大了消極面，使人看見的都是絕望。</w:t>
      </w:r>
      <w:r>
        <w:rPr>
          <w:rFonts w:eastAsia="標楷體" w:cs="標楷體" w:ascii="標楷體" w:hAnsi="標楷體"/>
          <w:b w:val="false"/>
          <w:sz w:val="32"/>
          <w:szCs w:val="32"/>
        </w:rPr>
        <w:br/>
      </w:r>
      <w:r>
        <w:rPr>
          <w:rFonts w:ascii="標楷體" w:hAnsi="標楷體" w:cs="標楷體" w:eastAsia="標楷體"/>
          <w:b w:val="false"/>
          <w:sz w:val="32"/>
          <w:szCs w:val="32"/>
        </w:rPr>
        <w:t>事實上，並非如我們所想的那樣，社會的每一分進步，都是需要人們用行動去構建，如果我不亂扔垃圾，這個世界就少了一個污染源；如果我再將身邊的垃圾清理掉，世界就乾淨了一分；如果我的行為感化並帶動了一個人，那麼世界上又多了一</w:t>
      </w:r>
      <w:r>
        <w:rPr>
          <w:rFonts w:ascii="標楷體" w:hAnsi="標楷體" w:cs="標楷體" w:eastAsia="標楷體"/>
          <w:b w:val="false"/>
          <w:sz w:val="32"/>
          <w:szCs w:val="32"/>
        </w:rPr>
        <w:t>顆良善的種子</w:t>
      </w:r>
      <w:r>
        <w:rPr>
          <w:rFonts w:ascii="標楷體" w:hAnsi="標楷體" w:cs="標楷體" w:eastAsia="標楷體"/>
          <w:b w:val="false"/>
          <w:sz w:val="32"/>
          <w:szCs w:val="32"/>
        </w:rPr>
        <w:t>。</w:t>
      </w:r>
    </w:p>
    <w:p>
      <w:pPr>
        <w:pStyle w:val="Heading5"/>
        <w:shd w:fill="FFFFFF" w:val="clear"/>
        <w:spacing w:before="0" w:after="0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5"/>
        <w:shd w:fill="FFFFFF" w:val="clear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記住，垃圾不會被罵進垃圾桶，你得行動！從現在開始！</w:t>
      </w:r>
    </w:p>
    <w:p>
      <w:pPr>
        <w:pStyle w:val="Heading5"/>
        <w:shd w:fill="FFFFFF" w:val="clear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月份善心捐款：感謝各位大德護持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許興龍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 宏親髮廊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 黃雪津</w:t>
      </w:r>
      <w:r>
        <w:rPr>
          <w:rFonts w:eastAsia="標楷體" w:cs="Arial" w:ascii="Arial" w:hAnsi="Arial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九月份會費收入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9,700</w:t>
      </w:r>
      <w:r>
        <w:rPr>
          <w:rFonts w:ascii="標楷體" w:hAnsi="標楷體" w:cs="標楷體" w:eastAsia="標楷體"/>
          <w:sz w:val="32"/>
          <w:szCs w:val="32"/>
        </w:rPr>
        <w:t>元     贊助捐款收入：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,</w:t>
      </w:r>
      <w:r>
        <w:rPr>
          <w:rFonts w:eastAsia="標楷體" w:cs="Arial" w:ascii="Arial" w:hAnsi="Arial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firstLine="352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九月收入合計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0,9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九月份業務支出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20,705</w:t>
      </w:r>
      <w:r>
        <w:rPr>
          <w:rFonts w:ascii="標楷體" w:hAnsi="標楷體" w:cs="標楷體" w:eastAsia="標楷體"/>
          <w:sz w:val="32"/>
          <w:szCs w:val="32"/>
        </w:rPr>
        <w:t xml:space="preserve">元  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累 積 結 餘 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31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926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 xml:space="preserve">九月份新增行願成員：張明偉、鄭瑛純、黃盟雅 </w:t>
      </w:r>
    </w:p>
    <w:p>
      <w:pPr>
        <w:pStyle w:val="Normal"/>
        <w:ind w:left="72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真心，直下就決定。加入行願羽翼是如此簡單，也如此困難。歡迎各位伸出您們的手，一起來合成千手千眼，讓社會多份溫暖。行願力將護持著會員的身心靈，這兒沒有大也沒有小，沒有上也沒有下，人人都是行願羽翼的代表。行願協會的各項資源，行願成員優先享用。我們的胳臂就是往內彎，行願就該是這麼的由內而外，推己及人。</w:t>
      </w:r>
    </w:p>
    <w:p>
      <w:pPr>
        <w:pStyle w:val="Normal"/>
        <w:ind w:left="72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學期突飛猛進獎學金得主：萬丹國小五年五班李佳玲同學。佳玲的媽媽是外配，家中務農。一到三年級時，成績明顯落後，但她上課是專心的。四年級上學期開始參加學校課後補救教學以及夜光天使課後輔導班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720" w:firstLine="640"/>
        <w:rPr/>
      </w:pPr>
      <w:r>
        <w:rPr>
          <w:rFonts w:ascii="標楷體" w:hAnsi="標楷體" w:cs="標楷體" w:eastAsia="標楷體"/>
          <w:sz w:val="32"/>
          <w:szCs w:val="32"/>
        </w:rPr>
        <w:t>上學期考試成績在及格邊緣，下學期開始，三次月考分數可說是大躍進。從五科主科平均</w:t>
      </w:r>
      <w:r>
        <w:rPr>
          <w:rFonts w:eastAsia="標楷體" w:cs="Arial" w:ascii="Arial" w:hAnsi="Arial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分進步到</w:t>
      </w:r>
      <w:r>
        <w:rPr>
          <w:rFonts w:eastAsia="標楷體" w:cs="Arial" w:ascii="Arial" w:hAnsi="Arial"/>
          <w:sz w:val="32"/>
          <w:szCs w:val="32"/>
        </w:rPr>
        <w:t>86</w:t>
      </w:r>
      <w:r>
        <w:rPr>
          <w:rFonts w:ascii="標楷體" w:hAnsi="標楷體" w:cs="標楷體" w:eastAsia="標楷體"/>
          <w:sz w:val="32"/>
          <w:szCs w:val="32"/>
        </w:rPr>
        <w:t>分，幅度之大超過突飛猛進獎學金原先設定的</w:t>
      </w:r>
      <w:r>
        <w:rPr>
          <w:rFonts w:eastAsia="標楷體" w:cs="Arial" w:ascii="Arial" w:hAnsi="Arial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申請門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現已降為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因此，榮獲協會頒發雙倍突飛猛進獎學金四仟元。</w:t>
      </w:r>
    </w:p>
    <w:p>
      <w:pPr>
        <w:pStyle w:val="Normal"/>
        <w:ind w:left="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除了課業進步之外，佳玲還是幫忙推班上肢障同學的小天使。可以說除了有上進心，她還有一顆善良的、美美的心。這樣的家庭背景、這樣的孩子，正是我們設立此一獎學金所要鼓勵的對象。</w:t>
      </w:r>
    </w:p>
    <w:p>
      <w:pPr>
        <w:pStyle w:val="Normal"/>
        <w:ind w:left="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常感謝行願成員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小曹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佳玲的數學、自然老師，同時也是我們悟善行願協會的理監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有您的用心和鼓勵，這樣的孩子才能被發掘。臺灣若能多些如您一樣的老師，真的是萬民之福。我們協會很幸運，這樣保有教學初發心的行願成員老師有好幾個。以您們為榮，湮波行者向您們頂禮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願助學金共接到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份申請書，理監事的審核工作本週即將完成。我們明查暗訪，在助人的過程中去發現各項啟示，學習敏銳的覺察力增長智慧，體悟善的力量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會會員突遭變故的，只要執行長知道了，便知會理監事們，自動將助學金送上。目前共通過了八位學生，每人發給三仟元助學金。一位還在累積票數中，通過的大多是新的緣份。</w:t>
      </w:r>
    </w:p>
    <w:p>
      <w:pPr>
        <w:pStyle w:val="Normal"/>
        <w:ind w:left="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盼緣、惜緣、隨緣、了緣，行願協會不斷有新的因緣在生成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沒通過的自然有其原因，不再給助學金的就一定是自己的努力不夠。再加點油，這學期多努力，拼個突飛猛進獎學金來肯定自己。心好，比甚麼都重要。</w:t>
      </w:r>
    </w:p>
    <w:p>
      <w:pPr>
        <w:pStyle w:val="Normal"/>
        <w:ind w:left="720"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720" w:firstLine="640"/>
        <w:rPr/>
      </w:pPr>
      <w:r>
        <w:rPr>
          <w:rFonts w:ascii="標楷體" w:hAnsi="標楷體" w:cs="標楷體" w:eastAsia="標楷體"/>
          <w:sz w:val="32"/>
          <w:szCs w:val="32"/>
        </w:rPr>
        <w:t>週六下午，我們要親自將行願助學金送到學生府上，並和他們結緣。行願成員們！</w:t>
      </w:r>
      <w:r>
        <w:rPr>
          <w:rFonts w:ascii="標楷體" w:hAnsi="標楷體" w:cs="標楷體" w:eastAsia="標楷體"/>
          <w:sz w:val="32"/>
          <w:szCs w:val="32"/>
        </w:rPr>
        <w:t>你得行動！現在開始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！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6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3-10-01T12:36:00Z</dcterms:modified>
  <cp:revision>2</cp:revision>
  <dc:subject/>
  <dc:title> </dc:title>
</cp:coreProperties>
</file>