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7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1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eastAsia="標楷體" w:cs="標楷體" w:ascii="標楷體" w:hAnsi="標楷體"/>
          <w:bCs w:val="false"/>
          <w:sz w:val="40"/>
          <w:szCs w:val="40"/>
        </w:rPr>
        <w:t xml:space="preserve"> </w:t>
      </w:r>
      <w:r>
        <w:rPr>
          <w:rFonts w:ascii="標楷體" w:hAnsi="標楷體" w:cs="Arial" w:eastAsia="標楷體"/>
          <w:b w:val="false"/>
          <w:bCs w:val="false"/>
          <w:sz w:val="40"/>
          <w:szCs w:val="40"/>
        </w:rPr>
        <w:t>埋怨是心靈的癌症</w:t>
      </w:r>
    </w:p>
    <w:p>
      <w:pPr>
        <w:pStyle w:val="Heading1"/>
        <w:spacing w:before="0" w:after="0"/>
        <w:jc w:val="center"/>
        <w:rPr>
          <w:rFonts w:ascii="標楷體" w:hAnsi="標楷體" w:eastAsia="標楷體" w:cs="標楷體"/>
          <w:b w:val="false"/>
          <w:b w:val="false"/>
          <w:bCs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bCs w:val="false"/>
          <w:sz w:val="12"/>
          <w:szCs w:val="12"/>
        </w:rPr>
      </w:r>
    </w:p>
    <w:p>
      <w:pPr>
        <w:pStyle w:val="Normal"/>
        <w:widowControl/>
        <w:rPr>
          <w:rStyle w:val="Textexposedshow"/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有一個樵夫，總覺得自己需辛苦工作才能有收入，心裡非常不平衡。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有一天，他越想越氣，便在吃中飯時對著妻子大大的埋怨一番，弄得妻子的心情也不好，並遷怒到正在廚房裡做菜的女兒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Style w:val="Textexposedshow"/>
          <w:rFonts w:eastAsia="標楷體" w:cs="Arial" w:ascii="標楷體" w:hAnsi="標楷體"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女兒也很火，盛怒之下，煮飯時一不小心，多放了一匙鹽，這下子，樵夫吃了更火了！覺得自己的人生已經夠悲慘，居然連頓好飯也沒得吃。於是，飯後他氣衝衝地回到山上去砍柴，一邊砍，一邊氣急地對其他的樵夫訴說著自己那「倒楣的人生」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Style w:val="Textexposedshow"/>
          <w:rFonts w:eastAsia="標楷體" w:cs="Arial" w:ascii="標楷體" w:hAnsi="標楷體"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他越講越氣！砍柴時一個不小心，斧頭脫手飛了出去，打中了一個路人，那路人不是別人，而是由鄰國來訪，路經途中的鄰國王子，鄰國國王氣得派兵大舉進攻，一場戰爭就此爆發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Style w:val="Textexposedshow"/>
          <w:rFonts w:eastAsia="標楷體" w:cs="Arial" w:ascii="標楷體" w:hAnsi="標楷體"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一場戰爭，居然間接導因於一頓充滿埋怨聲的午餐，這個小故事給了現代人不小的提醒。用一個比喻：「埋怨」是心靈的癌症！為什麼要說「埋怨」是心靈的癌症呢？有以下的兩個原因：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Fonts w:eastAsia="標楷體" w:cs="Arial" w:ascii="標楷體" w:hAnsi="標楷體"/>
          <w:sz w:val="20"/>
          <w:szCs w:val="20"/>
        </w:rPr>
        <w:t xml:space="preserve">                                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一、埋怨會擴散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一個人如果常怨天尤人、批這評那，那麼情緒很容易就會波及到旁人，甚至影響了整個群體中的氣氛與風氣，漸漸地，群體中充滿了怨聲載道、楚囚相對的消極氣氛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Fonts w:eastAsia="標楷體" w:cs="Arial" w:ascii="標楷體" w:hAnsi="標楷體"/>
          <w:sz w:val="20"/>
          <w:szCs w:val="20"/>
        </w:rPr>
        <w:t xml:space="preserve">                       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二、埋怨會吸光您的養份（福氣）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埋怨的情緒會吸光您的快樂，吸光您的人緣，吸光您的自信，吸光您的動力，不但得不到原本所沒有的，還會讓您原本所有的也漸漸被噬去。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Style w:val="Textexposedshow"/>
          <w:rFonts w:eastAsia="標楷體" w:cs="Arial" w:ascii="標楷體" w:hAnsi="標楷體"/>
          <w:sz w:val="32"/>
          <w:szCs w:val="32"/>
        </w:rPr>
        <w:t xml:space="preserve">    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所以，「埋怨」是心靈的癌症！親愛的朋友，千萬不要讓「埋怨」的情緒毀了您的生活。</w:t>
      </w:r>
      <w:r>
        <w:rPr>
          <w:rStyle w:val="Textexposedshow"/>
          <w:rFonts w:ascii="標楷體" w:hAnsi="標楷體" w:cs="Arial" w:eastAsia="標楷體"/>
          <w:sz w:val="32"/>
          <w:szCs w:val="32"/>
        </w:rPr>
        <w:t>執行長引用睿智的禪師法語和大家分享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是性慾由假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錯怪人生走錯路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凡是情慾由象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你自己沒把持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凡是錢慾由業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君本人沒修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凡是執慾由開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一切都須順自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月份善心捐款：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許興龍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 宏親髮廊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  許雪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53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銓溢盛工程有限公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Arial" w:ascii="Arial" w:hAnsi="Arial"/>
          <w:sz w:val="32"/>
          <w:szCs w:val="32"/>
        </w:rPr>
        <w:t>1200</w:t>
      </w:r>
      <w:r>
        <w:rPr>
          <w:rFonts w:ascii="標楷體" w:hAnsi="標楷體" w:cs="標楷體" w:eastAsia="標楷體"/>
          <w:sz w:val="32"/>
          <w:szCs w:val="32"/>
        </w:rPr>
        <w:t>元        感謝各位大德護持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六月份會費收入：</w:t>
      </w:r>
      <w:r>
        <w:rPr>
          <w:rFonts w:eastAsia="標楷體" w:cs="標楷體" w:ascii="標楷體" w:hAnsi="標楷體"/>
          <w:sz w:val="32"/>
          <w:szCs w:val="32"/>
        </w:rPr>
        <w:t xml:space="preserve">$ </w:t>
      </w:r>
      <w:r>
        <w:rPr>
          <w:rFonts w:eastAsia="標楷體" w:cs="Arial" w:ascii="Arial" w:hAnsi="Arial"/>
          <w:sz w:val="32"/>
          <w:szCs w:val="32"/>
        </w:rPr>
        <w:t>7,2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93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六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20"/>
          <w:szCs w:val="20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 xml:space="preserve">元  累 積 結 餘：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41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756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暑期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練功堂：七月一日開始上課，週一至週五，每日上午九點到下午五點卅分。教授七年級和八年級國文、英文和數學。限本會會員、會員子女及關懷戶子女參加，課程免費，午餐自理。目前有七位學員參加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00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暑期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跆拳道黃金基礎班：七月一日開始上課，週一至週五，每日下午四點卅分到五點卅分練習。我們的行願跆拳隊在主委盃縣級錦標賽戰果輝煌，四人出賽勇奪三金一銀，學校還加記一支小功和参佰元獎金，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國教還能加分；在我們的指導下，只須苦練半個月就能達成目標。這種機會不常有，聰明的您，請把握機會。開學後的全民盃和縣運會就用得到。</w:t>
      </w:r>
    </w:p>
    <w:p>
      <w:pPr>
        <w:pStyle w:val="Normal"/>
        <w:ind w:left="449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00" w:hanging="602"/>
        <w:rPr/>
      </w:pPr>
      <w:r>
        <w:rPr>
          <w:rFonts w:ascii="標楷體" w:hAnsi="標楷體" w:cs="標楷體" w:eastAsia="標楷體"/>
          <w:sz w:val="32"/>
          <w:szCs w:val="32"/>
        </w:rPr>
        <w:t>五、暑期行願自強營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以愛相隨．為大地安心：將於七月六日、七月十三日、七月二十日、七月廿七日展開行前訓練。七月六日將從武潭國小走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縣道至逍遙山莊來回，上下山路各九公里，高度大約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尺，人車很少，山蟹、黃蝶很多，走起來非常清涼，適合全家一同去踏青。要去的人，上午九點在協會集合出發，錯過公車就請自己騎車去。</w:t>
      </w:r>
    </w:p>
    <w:p>
      <w:pPr>
        <w:pStyle w:val="Normal"/>
        <w:ind w:left="449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00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暑期練功堂的課程，還是不能在放假前公佈，因為實在不想讓補習班業者說東說西，不過，我們平日夜間陪讀班的孩子都知道，關懷戶的孩子也會知道。現在，看了週報的您也知道了。各項計畫，大家拭目以待，行願青年志工們，請做好準備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22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3-07-01T15:36:00Z</dcterms:modified>
  <cp:revision>4</cp:revision>
  <dc:subject/>
  <dc:title> </dc:title>
</cp:coreProperties>
</file>