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Cs w:val="false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 w:val="false"/>
          <w:sz w:val="40"/>
          <w:szCs w:val="40"/>
        </w:rPr>
        <w:t>人生的兩個包袱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8"/>
          <w:szCs w:val="8"/>
        </w:rPr>
      </w:pPr>
      <w:r>
        <w:rPr>
          <w:rFonts w:eastAsia="標楷體" w:cs="標楷體" w:ascii="標楷體" w:hAnsi="標楷體"/>
          <w:b w:val="false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上帝指派了三個人，交給他們各兩個包袱，並且要他們在名為「人生」的道路上競走，目的地是叫做「幸福」的終點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一個人走得很痛苦，他覺得身上的包袱很沉重，幾乎把他壓垮了；他一路上汗水淋漓，每跨一步，就要流下一行眼淚。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12"/>
          <w:szCs w:val="1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二個人走得很愉快，不過他走的速度很慢，漸漸地也覺得雙腿有些發酸。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widowControl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三個人一邊走一邊快樂地哼著歌，而且他健步如飛，一下子就到達了目的地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12"/>
          <w:szCs w:val="12"/>
        </w:rPr>
        <w:br/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帝在終點等待著他們。第一個人忍不住埋怨：為什麼他們走得這麼快樂，我卻走得這麼痛苦？難道祢給我的行李特別重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16"/>
          <w:szCs w:val="16"/>
        </w:rPr>
        <w:br/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不，你們包袱重量都相同。」上帝回答：「這兩個包袱，一個裝的是「痛苦」，一個裝的是「快樂」，由於你把痛苦的包袱掛在前面，快樂包袱掛在身後，只看得到痛苦，卻看不到快樂，當然走得難過又疲憊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接著上帝指著第二個人說：「他跟你正好相反，他把快樂的包袱掛在胸前，痛苦的包袱扔在背上，眼睛看到的都是快樂，一路走來當然喜悅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至於第三個人。上帝繼續說：「他不但讓快樂在前．痛苦在後，還在痛苦的包袱上剪了一個洞。他一面走，痛苦就一面掉在地上，身上的擔子減輕了，所以走得比誰都快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這則故事很虛幻，卻也很真實。</w:t>
      </w:r>
      <w:r>
        <w:rPr>
          <w:rFonts w:ascii="標楷體" w:hAnsi="標楷體" w:cs="標楷體" w:eastAsia="標楷體"/>
          <w:kern w:val="0"/>
          <w:sz w:val="32"/>
          <w:szCs w:val="32"/>
        </w:rPr>
        <w:t>因為上帝似乎真的給了每個人兩個包袱，裡面裝著快樂和痛苦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而也正是「樂」和「苦」交織出我們的人生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kern w:val="0"/>
          <w:sz w:val="32"/>
          <w:szCs w:val="32"/>
        </w:rPr>
        <w:t>我們無法要求上帝收回痛苦的包袱，但我們卻可以自由選擇面對痛苦的方式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上帝除了給我們名為「快樂」和「痛苦」的包袱之外，還給了我們一樣東西，讓我們去剪破盛裝痛苦的包袱，這樣東西，是一把神奇剪刀，它的名字叫做「原諒」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如果仇恨不能讓昨天變得更好，只會讓明天變得更糟，那麼仇恨就沒有任何意義，只是徒然折磨自己罷了！停止咀嚼痛苦，把目光放在快樂的事務上，就能漸漸忘記過去的陰霾，看到明天的希望！</w:t>
      </w:r>
    </w:p>
    <w:p>
      <w:pPr>
        <w:pStyle w:val="Normal"/>
        <w:widowControl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月份新增會員：李玉蘭、歐銀屏、蔡豐源、郭瓊華。歡迎您們加入行願羽翼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月份出會會員：會員編號</w:t>
      </w:r>
      <w:r>
        <w:rPr>
          <w:rFonts w:eastAsia="標楷體" w:cs="標楷體" w:ascii="標楷體" w:hAnsi="標楷體"/>
          <w:sz w:val="32"/>
          <w:szCs w:val="32"/>
        </w:rPr>
        <w:t>0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17</w:t>
      </w:r>
      <w:r>
        <w:rPr>
          <w:rFonts w:ascii="標楷體" w:hAnsi="標楷體" w:cs="標楷體" w:eastAsia="標楷體"/>
          <w:sz w:val="32"/>
          <w:szCs w:val="32"/>
        </w:rPr>
        <w:t>。會員出會後，協會將刪除其一切個人資料，僅以編號在週報揭示。</w:t>
      </w:r>
    </w:p>
    <w:p>
      <w:pPr>
        <w:pStyle w:val="Normal"/>
        <w:ind w:left="72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72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行善就像水的品性一樣，潤澤萬物而不爭名利。行願成員本著清靜心，結清靜緣，珍惜每一份因緣並隨緣聚散，去來之間只有不斷的感謝與感恩。學習一份助人的謙卑，體悟善的力量，我們也都邊行邊修正，因此在身心靈上有所成長，所以頭更低、腰更彎。</w:t>
      </w:r>
    </w:p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3200" w:hanging="3200"/>
        <w:rPr/>
      </w:pPr>
      <w:r>
        <w:rPr>
          <w:rFonts w:ascii="標楷體" w:hAnsi="標楷體" w:cs="標楷體" w:eastAsia="標楷體"/>
          <w:sz w:val="32"/>
          <w:szCs w:val="32"/>
        </w:rPr>
        <w:t>二、三月份善心捐款：宏親髮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壹佰元   許興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壹佰元   </w:t>
      </w:r>
    </w:p>
    <w:p>
      <w:pPr>
        <w:pStyle w:val="Normal"/>
        <w:ind w:left="32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各位大德護持。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三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1,900</w:t>
      </w:r>
      <w:r>
        <w:rPr>
          <w:rFonts w:ascii="標楷體" w:hAnsi="標楷體" w:cs="標楷體" w:eastAsia="標楷體"/>
          <w:sz w:val="32"/>
          <w:szCs w:val="32"/>
        </w:rPr>
        <w:t xml:space="preserve">元  贊助捐款收入：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三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2,022</w:t>
      </w:r>
      <w:r>
        <w:rPr>
          <w:rFonts w:ascii="標楷體" w:hAnsi="標楷體" w:cs="標楷體" w:eastAsia="標楷體"/>
          <w:sz w:val="32"/>
          <w:szCs w:val="32"/>
        </w:rPr>
        <w:t>元  累 積 結 餘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22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574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急難救助件</w:t>
      </w:r>
      <w:r>
        <w:rPr>
          <w:rFonts w:eastAsia="標楷體" w:cs="標楷體" w:ascii="標楷體" w:hAnsi="標楷體"/>
          <w:sz w:val="32"/>
          <w:szCs w:val="32"/>
        </w:rPr>
        <w:t>102-02</w:t>
      </w:r>
      <w:r>
        <w:rPr>
          <w:rFonts w:ascii="標楷體" w:hAnsi="標楷體" w:cs="標楷體" w:eastAsia="標楷體"/>
          <w:sz w:val="32"/>
          <w:szCs w:val="32"/>
        </w:rPr>
        <w:t>，由行願成員提報，案主是臺大化工研究所博士班二年級生，是萬丹子弟，因腦瘤在高醫等著開刀，第一期需八萬多醫藥費。協會馬上核發捌仟元急難金，並由行願志工們當日親至高醫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房親贈完成。從這一案，我們學到很多，感觸很深。會員有空來協會，將和大家分享。</w:t>
      </w:r>
    </w:p>
    <w:p>
      <w:pPr>
        <w:pStyle w:val="Normal"/>
        <w:ind w:left="400" w:hanging="40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</w:r>
    </w:p>
    <w:p>
      <w:pPr>
        <w:pStyle w:val="Normal"/>
        <w:ind w:left="640" w:right="-41" w:hanging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五、四月三日高屏溪沿岸護堤環保活動圓滿完成，共六位行願志工參與。掃地掃心地；除草除煩惱。四月廿四日還有一次，一樣是下午一點到三點，同樣的地點。當日有空的成員，儘量過去幫忙。協會的隘寮溪沿岸環保計劃將於暑假展開，敬請期待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1">
    <w:name w:val="style191"/>
    <w:basedOn w:val="Style13"/>
    <w:qFormat/>
    <w:rPr>
      <w:color w:val="000000"/>
    </w:rPr>
  </w:style>
  <w:style w:type="character" w:styleId="Style71">
    <w:name w:val="style71"/>
    <w:basedOn w:val="Style13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5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04-12T03:47:00Z</dcterms:modified>
  <cp:revision>5</cp:revision>
  <dc:subject/>
  <dc:title> </dc:title>
</cp:coreProperties>
</file>