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0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eastAsia="標楷體" w:cs="標楷體" w:ascii="標楷體" w:hAnsi="標楷體"/>
          <w:bCs w:val="false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 w:val="false"/>
          <w:sz w:val="40"/>
          <w:szCs w:val="40"/>
        </w:rPr>
        <w:t>假如真有佛，你損失了什麼？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8"/>
          <w:szCs w:val="8"/>
        </w:rPr>
      </w:pPr>
      <w:r>
        <w:rPr>
          <w:rFonts w:eastAsia="標楷體" w:cs="標楷體" w:ascii="標楷體" w:hAnsi="標楷體"/>
          <w:b w:val="false"/>
          <w:sz w:val="8"/>
          <w:szCs w:val="8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多年前一天，有個中國的學者在某大會場向人們講佛祖絕對不可能存在。當聽眾感覺他言之有理時，他便高聲向佛祖挑戰說：「佛祖假如你果真有靈，請你下來，在這廣大的群眾面前把我殺死，我們便相信你是存在的了！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者</w:t>
      </w:r>
      <w:r>
        <w:rPr>
          <w:rFonts w:ascii="標楷體" w:hAnsi="標楷體" w:cs="標楷體" w:eastAsia="標楷體"/>
          <w:sz w:val="32"/>
          <w:szCs w:val="32"/>
        </w:rPr>
        <w:t>故意靜靜地等候了幾分鐘，當然佛祖沒有下來殺死他。他便左顧右盼地向聽眾說：「你們都看見了，佛祖根本不存在！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一位婦人，頭上裹著一條盤巾，站起來對他說：「先生，你的理論很高明，你是個飽學之士。我只是一個農村婦人，不能向你反駁，只想請你回答我心中的一個問題：我信奉佛多年以來，心中有了佛的慈悲感恩，十分快樂；我心中充滿佛法給我的安慰祥和；因為信奉佛，人生有了最大的快樂。請問：假如我死時發現佛根本不存在，我這一輩子信奉佛，損失了什麼？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者想了好一會兒，全場寂靜無聲，聽眾也很同意農村婦人的推理，連學者也驚嘆好單純的邏輯，他低聲回答：「女士，我想你一點兒損失也沒有。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農村婦人又向學者說道：「謝謝你的回答。我心中還有一個問題：當你死的時候，假如你發現果真有佛，是千真萬確，也有天堂和地獄的存在，我想請問，你損失了什麼？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者想了許久，竟無言以對！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人向</w:t>
      </w:r>
      <w:r>
        <w:rPr>
          <w:rFonts w:ascii="標楷體" w:hAnsi="標楷體" w:cs="標楷體" w:eastAsia="標楷體"/>
          <w:sz w:val="32"/>
          <w:szCs w:val="32"/>
          <w:u w:val="single"/>
        </w:rPr>
        <w:t>達賴喇嘛</w:t>
      </w:r>
      <w:r>
        <w:rPr>
          <w:rFonts w:ascii="標楷體" w:hAnsi="標楷體" w:cs="標楷體" w:eastAsia="標楷體"/>
          <w:sz w:val="32"/>
          <w:szCs w:val="32"/>
        </w:rPr>
        <w:t>提出問題：關于人生，最讓您感到驚訝的是什麼？他回答：「人類，為了賺錢，犧牲健康，為了修復身体，犧牲錢財。然後，因擔心未來，無法享受現在。就這樣，他無法活在當下。活著時，忘了生命是短暫的。死時，才發現他未曾好好地活著。」</w:t>
      </w:r>
    </w:p>
    <w:p>
      <w:pPr>
        <w:pStyle w:val="Normal"/>
        <w:jc w:val="center"/>
        <w:rPr/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本週新增會員：李玉蘭、歐銀屏</w:t>
      </w:r>
    </w:p>
    <w:p>
      <w:pPr>
        <w:pStyle w:val="Normal"/>
        <w:ind w:left="8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兩位阿姨加入行願羽翼。老人是寶，多了兩位老菩薩護持我們的行願羽翼將更厚實、寬廣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週善心捐款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宏親髮廊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壹佰元   許興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壹佰元   感謝各位大德護持。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中午終於搞定今年會員大會的地點，在萬丹國小。執行長不愛欠人情，所以在諸多考量後，決定還是向萬丹國小商借學生活動中心，前年，我們曾在那兒舉辦創意文字畫比賽，場地設備雖然差了點，但還能將就著用。</w:t>
      </w:r>
    </w:p>
    <w:p>
      <w:pPr>
        <w:pStyle w:val="Normal"/>
        <w:ind w:left="160" w:hanging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當晚，潔如監事一聽已完成場地租借，馬上送給我們一個驚喜。她要去向學校商量看能不能【升等】到新建的視聽會議室。隔天學校馬上答應，哈哈！太棒了，一流的設備與場地，省了執行長還得借投影機的麻煩。潔如老師，真是太感謝您了。</w:t>
      </w:r>
    </w:p>
    <w:p>
      <w:pPr>
        <w:pStyle w:val="Normal"/>
        <w:ind w:left="160" w:hanging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所以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下午兩點半的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會員大會，將在萬丹國小的涵育樓二樓視聽會議室舉行，大家要記得來參加。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的報紙和電視新聞，報導了一則萬丹鄉貧民住廁所、吃衛生紙充饑，要社會大眾伸出援手的報導。也有會員向協會詢問此事。執行長只能向各位報告：我們的千手千眼系統查得他不符資格。這是地方民代為求曝光度，結合媒体以悚動的標題加油添醋的報導。這和我們協會的關懷戶編號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已刪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一樣，都是同一個民代和媒体以私慾玩弄社會大眾同情心的行為。執行長常說：沒有智慧的同情心不是慈悲，而是造業。現在的社會和媒體真的病了，病到有藥也難救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案主的資料，執行長都已掌握，村民對此也議論紛紛，目前案主已被送至安養院，但他願意在安養院待多久，就難說了。他只想要有人三餐給他送飯，生病了給他醫療，他的生活環境差是因為個性本就如此，最重要的是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他或許比你我更有錢。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願成員在加入行願協會時，都知道我們的千手千眼系統，成員必須將生活週遭所發現陷入困境、需要幫助的個案向協會回報。在萬丹鄉，我們已經能做到即時發現並適時援助，為真正需要幫助的人盡上一份心力，這就是我們的行願羽翼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1">
    <w:name w:val="style191"/>
    <w:basedOn w:val="Style13"/>
    <w:qFormat/>
    <w:rPr>
      <w:color w:val="000000"/>
    </w:rPr>
  </w:style>
  <w:style w:type="character" w:styleId="Style71">
    <w:name w:val="style71"/>
    <w:basedOn w:val="Style13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24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3-03-10T15:33:00Z</dcterms:modified>
  <cp:revision>3</cp:revision>
  <dc:subject/>
  <dc:title> </dc:title>
</cp:coreProperties>
</file>