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阿爸的心法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2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"/>
          <w:szCs w:val="4"/>
        </w:rPr>
      </w:pPr>
      <w:r>
        <w:rPr>
          <w:rFonts w:eastAsia="標楷體" w:cs="新細明體;PMingLiU" w:ascii="標楷體" w:hAnsi="標楷體"/>
          <w:bCs/>
          <w:kern w:val="2"/>
          <w:sz w:val="4"/>
          <w:szCs w:val="4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年初一，小冠到小喜、小文家，邀阿爸一起打牌，這是他們期待很久的一件事。兩個小時後，小文和小冠各輸了阿爸兩佰元。小冠一臉的心疼說：「若被我姑姑知道我把壓歲錢輸了，一定會被罵得很慘，大家千萬不可透露此事。」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Web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阿爸聽著，心裡卻生出了一個念頭。他打了通電話，然後將贏的錢裝成兩個兩佰元的紅包，又拿了兩大包絣乾與水果裝成一袋。我看著阿爸在紅包上寫字，會心的一笑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刻鐘後，小珠、小花、小珍三姐妹來家裡拜年，阿爸將紅包交給輸錢的小文和小冠，由他們親手送給三姐妹。阿爸告訴三姐妹，這小紅包是送給身為行願志工的大姐、二姐，所以自己留著當零用錢，只須將紅包袋子交給父親就行，小妹的餅乾水果則是小文和小冠送的，帶回去慢慢吃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爸和三姐妹聊了一會兒後，就讓她們回家。隨後阿爸向小冠說：「就告訴你姑姑或你娘，你把兩佰元壓歲錢送給比你更需要的人了。還是親手奉上的哦！」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阿爸問小冠和小文：心裡感覺如何？小冠和小文點著頭說：「嗯！非常快樂。」「她們收到紅包真的很高興。」那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阿爸慧黠地笑說：「明天記得多帶點錢來輸。」哈！這就是我阿爸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諸佛生於利他心】</w:t>
      </w:r>
      <w:r>
        <w:rPr>
          <w:rFonts w:ascii="標楷體" w:hAnsi="標楷體" w:cs="Arial" w:eastAsia="標楷體"/>
          <w:sz w:val="32"/>
          <w:szCs w:val="32"/>
        </w:rPr>
        <w:t>、【將心比心體恤心，悲憫眾生菩提心】</w:t>
      </w:r>
      <w:r>
        <w:rPr>
          <w:rFonts w:ascii="標楷體" w:hAnsi="標楷體" w:cs="標楷體" w:eastAsia="標楷體"/>
          <w:sz w:val="32"/>
          <w:szCs w:val="32"/>
        </w:rPr>
        <w:t>，善念一生，悲心已成，付之柔軟體恤心以行，這便是成辦利他，便是修行。咸以三輪清淨慧，迴向菩提佛子行。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湮波行者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補列元月份</w:t>
      </w:r>
      <w:r>
        <w:rPr>
          <w:rFonts w:ascii="標楷體" w:hAnsi="標楷體" w:cs="標楷體" w:eastAsia="標楷體"/>
          <w:sz w:val="32"/>
          <w:szCs w:val="32"/>
        </w:rPr>
        <w:t xml:space="preserve">善心捐款：羅淑莉 </w:t>
      </w:r>
      <w:r>
        <w:rPr>
          <w:rFonts w:eastAsia="標楷體" w:cs="標楷體" w:ascii="標楷體" w:hAnsi="標楷體"/>
          <w:sz w:val="32"/>
          <w:szCs w:val="32"/>
        </w:rPr>
        <w:t>1150</w:t>
      </w:r>
      <w:r>
        <w:rPr>
          <w:rFonts w:ascii="標楷體" w:hAnsi="標楷體" w:cs="標楷體" w:eastAsia="標楷體"/>
          <w:sz w:val="32"/>
          <w:szCs w:val="32"/>
        </w:rPr>
        <w:t>元 住在桃園的羅老師已連續三年護持本會，執行長能夠精神氣力十足，就是各位行願成員所聚行願力加持之功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月上半月善心捐款：</w:t>
      </w:r>
    </w:p>
    <w:p>
      <w:pPr>
        <w:pStyle w:val="Normal"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蔣貴玉 捌佰元     謝鎮安 捌佰元     高岱伶 捌佰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國翔 捌佰元     高榕庭 捌佰元     許興龍 壹佰元</w:t>
      </w:r>
    </w:p>
    <w:p>
      <w:pPr>
        <w:pStyle w:val="Normal"/>
        <w:ind w:left="641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宏親髮廊 壹佰元   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80" w:hanging="48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二</w:t>
      </w:r>
      <w:r>
        <w:rPr>
          <w:rFonts w:ascii="標楷體" w:hAnsi="標楷體" w:cs="Arial" w:eastAsia="標楷體"/>
          <w:bCs/>
          <w:sz w:val="32"/>
          <w:szCs w:val="32"/>
        </w:rPr>
        <w:t>月四日、五日下午</w:t>
      </w:r>
      <w:r>
        <w:rPr>
          <w:rFonts w:eastAsia="標楷體" w:cs="Arial" w:ascii="標楷體" w:hAnsi="標楷體"/>
          <w:bCs/>
          <w:sz w:val="32"/>
          <w:szCs w:val="32"/>
        </w:rPr>
        <w:t>--</w:t>
      </w:r>
      <w:r>
        <w:rPr>
          <w:rFonts w:ascii="標楷體" w:hAnsi="標楷體" w:cs="Arial" w:eastAsia="標楷體"/>
          <w:bCs/>
          <w:sz w:val="32"/>
          <w:szCs w:val="32"/>
        </w:rPr>
        <w:t>歲末掃地掃心地</w:t>
      </w:r>
      <w:r>
        <w:rPr>
          <w:rFonts w:eastAsia="標楷體" w:cs="Arial" w:ascii="標楷體" w:hAnsi="標楷體"/>
          <w:bCs/>
          <w:sz w:val="32"/>
          <w:szCs w:val="32"/>
        </w:rPr>
        <w:t>--</w:t>
      </w:r>
      <w:r>
        <w:rPr>
          <w:rFonts w:ascii="標楷體" w:hAnsi="標楷體" w:cs="Arial" w:eastAsia="標楷體"/>
          <w:bCs/>
          <w:sz w:val="32"/>
          <w:szCs w:val="32"/>
        </w:rPr>
        <w:t>活動</w:t>
      </w:r>
      <w:r>
        <w:rPr>
          <w:rFonts w:ascii="標楷體" w:hAnsi="標楷體" w:cs="Arial" w:eastAsia="標楷體"/>
          <w:bCs/>
          <w:sz w:val="32"/>
          <w:szCs w:val="32"/>
        </w:rPr>
        <w:t>記敘與照片，已發佈於協會網站，各位會員請前往點閱。這一次是掃四維村，那最髒亂小路上的那幾戶人家，看著我們的青年志工學子們幫他們清掃家園，竟然躲在家裡袖手旁觀，真是令人感嘆惡習難治呀。</w:t>
      </w:r>
    </w:p>
    <w:p>
      <w:pPr>
        <w:pStyle w:val="Normal"/>
        <w:ind w:left="480" w:hanging="480"/>
        <w:rPr>
          <w:rFonts w:ascii="標楷體" w:hAnsi="標楷體" w:eastAsia="標楷體" w:cs="Arial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</w:p>
    <w:p>
      <w:pPr>
        <w:pStyle w:val="Normal"/>
        <w:ind w:left="480" w:hanging="480"/>
        <w:rPr>
          <w:rFonts w:ascii="標楷體" w:hAnsi="標楷體" w:eastAsia="標楷體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0900</wp:posOffset>
            </wp:positionV>
            <wp:extent cx="2743200" cy="2002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850900</wp:posOffset>
            </wp:positionV>
            <wp:extent cx="259080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我們已經和廈南村長約好，下次將發動更多萬丹國中學生，和行願志工到高屏溪沿岸護堤，進行環境清掃活動。時機成熟時，將會提前通知各位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7540</wp:posOffset>
            </wp:positionV>
            <wp:extent cx="2819400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578485</wp:posOffset>
            </wp:positionV>
            <wp:extent cx="2743200" cy="2114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七、寒假行願自強營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國一練功堂，於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/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/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上課，已圓滿完成。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協會會產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白板也終於用壞了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8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2-13T16:45:00Z</dcterms:modified>
  <cp:revision>3</cp:revision>
  <dc:subject/>
  <dc:title> </dc:title>
</cp:coreProperties>
</file>