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比懲罰更深刻的獎勵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"/>
          <w:szCs w:val="4"/>
        </w:rPr>
      </w:pPr>
      <w:r>
        <w:rPr>
          <w:rFonts w:eastAsia="標楷體" w:cs="新細明體;PMingLiU" w:ascii="標楷體" w:hAnsi="標楷體"/>
          <w:bCs/>
          <w:kern w:val="2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天，孩子放學後，在客廳裏玩籃球，忽然，籃球打落書架上的一個花瓶，「咚」的一聲，花瓶重重地摔到地板上，瓶口摔掉一大塊。這不是擺設品，而是祖上傳下來的古董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孩子慌忙把碎片用膠水粘起來，膽戰心驚地放回原位。當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晚上，母親發現花瓶有些「變化」。吃晚餐時，她問孩子：「是不是你打碎了花瓶？」孩子靈機一動，說：「一隻野貓從窗外跳進來，怎麼也趕不走，它在客廳裏上躥下跳，最後碰倒架子上的花瓶。」</w:t>
      </w:r>
    </w:p>
    <w:p>
      <w:pPr>
        <w:pStyle w:val="Normal"/>
        <w:widowControl/>
        <w:ind w:left="2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母親很清楚，孩子在撒謊，因為每天上班前，她會把窗戶一扇扇關好，下班回來再打開。母親不動聲色地說：「是我疏忽了，沒有關好窗戶。」就寢前，孩子在床上發現一張便條，原來是母親讓他馬上到書房去。</w:t>
      </w:r>
    </w:p>
    <w:p>
      <w:pPr>
        <w:pStyle w:val="Normal"/>
        <w:widowControl/>
        <w:ind w:left="2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看到孩子忐忑不安地推門進來，母親從抽屜裏拿出一個盒子，把其中一塊巧克力遞給孩子：「這塊巧克力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，因為你運用神奇的想像力，杜撰出一隻會開窗戶的貓，以後，你一定可以寫出好看的偵探小說。」</w:t>
      </w:r>
    </w:p>
    <w:p>
      <w:pPr>
        <w:pStyle w:val="Normal"/>
        <w:widowControl/>
        <w:ind w:left="2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接著，她又在孩子手裏放了一塊巧克力：「這塊巧克力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。因為你有傑出的修復能力，雖然用的是膠水，但是，裂縫粘合得幾乎完美無缺。不過，這是修復紙質物品的，修復花瓶不僅需要黏力更強的膠水，而且需要更高的專業技術。明天，我們把花瓶拿到藝術家那裏，看看他們是怎樣使一件工藝品完好如初。」</w:t>
      </w:r>
    </w:p>
    <w:p>
      <w:pPr>
        <w:pStyle w:val="Normal"/>
        <w:widowControl/>
        <w:ind w:left="2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母親拿起第三塊巧克力，說：「最後一塊巧克力，代表我對你深深的歉意，作為母親，我不應該把花瓶放在容易摔落的地方，尤其是家裏有一個熱衷體育的男孩子。希望你沒有被砸到或者嚇到。」</w:t>
      </w:r>
    </w:p>
    <w:p>
      <w:pPr>
        <w:pStyle w:val="Normal"/>
        <w:widowControl/>
        <w:ind w:left="2"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媽媽，我……」以後，這個孩子再也沒有撒過一次謊，每當他想撒謊時，三塊巧克力就會浮現在眼前。</w:t>
      </w:r>
    </w:p>
    <w:p>
      <w:pPr>
        <w:pStyle w:val="Normal"/>
        <w:widowControl/>
        <w:ind w:left="2"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教育孩子最重要的不是什麼愛的教育或鐵的紀律，而是讓孩子有一個觸動心房的深刻經驗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本週新增會員：陳純暉、陳敏茹</w:t>
      </w:r>
      <w:r>
        <w:rPr>
          <w:rFonts w:ascii="標楷體" w:hAnsi="標楷體" w:cs="標楷體" w:eastAsia="標楷體"/>
          <w:sz w:val="32"/>
          <w:szCs w:val="32"/>
        </w:rPr>
        <w:t xml:space="preserve"> 歡迎二位加入行願羽翼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本週善心捐款： </w:t>
      </w:r>
    </w:p>
    <w:p>
      <w:pPr>
        <w:pStyle w:val="Normal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永全 伍佰元     謝佳玲 壹仟元     許興龍 壹佰元</w:t>
      </w:r>
    </w:p>
    <w:p>
      <w:pPr>
        <w:pStyle w:val="Normal"/>
        <w:ind w:left="641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宏親髮廊 壹佰元   肖妮 </w:t>
      </w:r>
      <w:r>
        <w:rPr>
          <w:rFonts w:eastAsia="標楷體" w:cs="Arial" w:ascii="Arial" w:hAnsi="Arial"/>
          <w:sz w:val="32"/>
          <w:szCs w:val="32"/>
        </w:rPr>
        <w:t>539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蕭進吉</w:t>
      </w:r>
      <w:r>
        <w:rPr>
          <w:rFonts w:ascii="標楷體" w:hAnsi="標楷體" w:cs="標楷體" w:eastAsia="標楷體"/>
          <w:sz w:val="32"/>
          <w:szCs w:val="32"/>
        </w:rPr>
        <w:t>本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回報一件急難救助案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上午由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李清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陳家盛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林進豐</w:t>
      </w:r>
      <w:r>
        <w:rPr>
          <w:rFonts w:ascii="標楷體" w:hAnsi="標楷體" w:cs="標楷體" w:eastAsia="標楷體"/>
          <w:sz w:val="32"/>
          <w:szCs w:val="32"/>
        </w:rPr>
        <w:t>將急難慰助金伍仟元送至廈南村徐家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同時，也將徐家兩位就讀國小五年級的孩子，列入本次歲末送暖暨行願助學金的發放名單，並且將徐家列為本會編號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關懷戶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在此，要特別表揚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蕭進吉</w:t>
      </w:r>
      <w:r>
        <w:rPr>
          <w:rFonts w:ascii="標楷體" w:hAnsi="標楷體" w:cs="標楷體" w:eastAsia="標楷體"/>
          <w:sz w:val="32"/>
          <w:szCs w:val="32"/>
        </w:rPr>
        <w:t>，落實了本協會千手千眼系統的精神，在生活周遭去發覺有沒有突遭變故或需要幫助的人，回報到行願協會裡。每一位會員的手，都是觀音的千手，也都是一雙透明的天使羽翼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這一次行動，讓湮叟體悟了甚麼是【和合眾生緣】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就是使人們的手能牽手，彼此幫助，使眾生結善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也就是我們協會宗旨：合眾人之手成天使羽翼，在助人的過程中與受助者身上體悟善的力量。</w:t>
      </w:r>
    </w:p>
    <w:p>
      <w:pPr>
        <w:pStyle w:val="Normal"/>
        <w:ind w:left="400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歲末送暖暨行願助學金的發放名單已於網站公佈。活動時間為本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，歡迎大家參與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寒假行願自強營－</w:t>
      </w:r>
      <w:r>
        <w:rPr>
          <w:rFonts w:ascii="標楷體" w:hAnsi="標楷體" w:cs="標楷體" w:eastAsia="標楷體"/>
          <w:sz w:val="32"/>
          <w:szCs w:val="32"/>
          <w:u w:val="single"/>
        </w:rPr>
        <w:t>以愛相隨，陪您出走</w:t>
      </w:r>
      <w:r>
        <w:rPr>
          <w:rFonts w:ascii="標楷體" w:hAnsi="標楷體" w:cs="標楷體" w:eastAsia="標楷體"/>
          <w:sz w:val="32"/>
          <w:szCs w:val="32"/>
        </w:rPr>
        <w:t>活動已於網站公佈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1-14T04:05:00Z</dcterms:modified>
  <cp:revision>4</cp:revision>
  <dc:subject/>
  <dc:title> </dc:title>
</cp:coreProperties>
</file>