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鐵眼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禪師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印經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"/>
          <w:szCs w:val="4"/>
        </w:rPr>
      </w:pPr>
      <w:r>
        <w:rPr>
          <w:rFonts w:eastAsia="標楷體" w:cs="新細明體;PMingLiU" w:ascii="標楷體" w:hAnsi="標楷體"/>
          <w:bCs/>
          <w:kern w:val="2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鐵眼禪師是第一位發願刻日文版大藏經的人，為了籌募刻經的費用，他像乞者一樣沿門托缽，整整過了十年，他才籌足了資金，準備開版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時不巧宇治川的河水氾濫，帶來嚴重的饑荒。鐵眼禪師不忍見災民饑餓流離的慘狀，他把要印經的所有資金，全部用來拯救災民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饑荒過後，鐵眼禪師重新為印大藏經托缽募款。經過數年，資金再度籌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不料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開版之前，日本發生了全國性的傳染病，鐵眼禪師又把所有的錢用以濟助病苦的人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流行病過後，鐵眼第三度籌募印經的資金，又經過數年，終於把第一版日文大藏經印成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離他發願印經的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以過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整整二十年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到現在，「鐵眼版大藏經」初版的雕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還完整的保存在京都的黃蘗寺，被當成鎮寺之寶。但是，鐵眼禪師不只刻這一套大藏經，他的前兩套藏經無形無相，更感人、更深入人心。</w:t>
      </w:r>
    </w:p>
    <w:p>
      <w:pPr>
        <w:pStyle w:val="Normal"/>
        <w:ind w:left="641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鐵眼禪師因珍惜眾生的因緣，寧可延後大藏經的印刷，令人印象深刻，這點出了一個修行者對因緣的珍惜，在輕重緩急之間，以大悲心做為抉擇。</w:t>
      </w:r>
    </w:p>
    <w:p>
      <w:pPr>
        <w:pStyle w:val="Normal"/>
        <w:tabs>
          <w:tab w:val="clear" w:pos="480"/>
          <w:tab w:val="left" w:pos="1815" w:leader="none"/>
        </w:tabs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俗語說：「家家有本難念的經」，我常覺得，如果一個人念不懂家裡的那一本經，他就很難懂得擺在牆上那些精裝的經典了。因為世俗諦的因緣都不能珍惜，如何能珍惜牆上那第一義的因緣法呢？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惜福與惜緣不只讓我們的生活有味、生命有情，也可以讓我們更深刻的認識「無常法」和「緣起法」，在無常中，有所創造，讓福報永遠活著；在緣起中，不忤逆一個眾生，眾緣和合，攜手走向清淨之路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鐵眼印經的啟示，看似平常，卻有雋永深刻的力量，讓人在跌跌撞撞的人生路途，得到護念；讓人在灰心喪志的時刻，得到咐囑；雖然身處黑暗之中，也能見到黎明的天光與照耀的燈盞，使我們對創造福報、圓滿因緣，有了更堅強的勇氣與信心。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十二</w:t>
      </w:r>
      <w:r>
        <w:rPr>
          <w:rFonts w:ascii="標楷體" w:hAnsi="標楷體" w:cs="標楷體" w:eastAsia="標楷體"/>
          <w:sz w:val="32"/>
          <w:szCs w:val="32"/>
        </w:rPr>
        <w:t>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,0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贊助捐款收入：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十二月份業務支出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839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91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十二月新增會員：陳詔信 歡迎您加入行願羽翼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七十歲以上的成員多一個了，人生七十才開始，</w:t>
      </w:r>
      <w:r>
        <w:rPr>
          <w:rFonts w:ascii="標楷體" w:hAnsi="標楷體" w:cs="標楷體" w:eastAsia="標楷體"/>
          <w:sz w:val="32"/>
          <w:szCs w:val="32"/>
          <w:u w:val="single"/>
        </w:rPr>
        <w:t>詔信</w:t>
      </w:r>
      <w:r>
        <w:rPr>
          <w:rFonts w:ascii="標楷體" w:hAnsi="標楷體" w:cs="標楷體" w:eastAsia="標楷體"/>
          <w:sz w:val="32"/>
          <w:szCs w:val="32"/>
        </w:rPr>
        <w:t>叔叔非常認同我們，那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大家一起來。正如執行長常說的那句話：「您可以持續的觀察我們，有一天您若被感動了，歡迎您加入行願成員的行列。」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去年有繳會費的會員人數共</w:t>
      </w:r>
      <w:r>
        <w:rPr>
          <w:rFonts w:eastAsia="標楷體" w:cs="標楷體" w:ascii="標楷體" w:hAnsi="標楷體"/>
          <w:sz w:val="32"/>
          <w:szCs w:val="32"/>
        </w:rPr>
        <w:t>135</w:t>
      </w:r>
      <w:r>
        <w:rPr>
          <w:rFonts w:ascii="標楷體" w:hAnsi="標楷體" w:cs="標楷體" w:eastAsia="標楷體"/>
          <w:sz w:val="32"/>
          <w:szCs w:val="32"/>
        </w:rPr>
        <w:t>人，和年度工作計劃吻合。湮叟感謝各位會員的支持，行願成員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是最棒的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寒假期間，協會將執行兩項活動：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歲末送暖，行願助學金及關懷金的頒發。</w:t>
      </w:r>
    </w:p>
    <w:p>
      <w:pPr>
        <w:pStyle w:val="Normal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助學金及關懷金名單，將於下週公佈。當天要參與的行願志工與理監事，請抽空過來聽取簡報，並靜候通知活動時間及個別任務。</w:t>
      </w:r>
    </w:p>
    <w:p>
      <w:pPr>
        <w:pStyle w:val="Normal"/>
        <w:ind w:left="961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Ｂ：寒假行願自強營－親子離家出走活動。</w:t>
      </w:r>
    </w:p>
    <w:p>
      <w:pPr>
        <w:pStyle w:val="Normal"/>
        <w:tabs>
          <w:tab w:val="clear" w:pos="480"/>
          <w:tab w:val="left" w:pos="1395" w:leader="none"/>
        </w:tabs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不用懷疑，真的是要拐您們的孩子離家去走路，走在有山、有海的地方，自由決定吃住、風吹到哪兒，就走向那兒，湮叟會跟在後方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處，還會慫恿孩子們多看、多聽、多問。時間大約三到四天，地點在東海岸。欲參加者請開始練腳力。年齡不限，歡迎親子一同參加，一起陪著走，這是少有的體驗，也是一種幸福，唯有用心走過，方能體會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2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12-31T17:23:00Z</dcterms:modified>
  <cp:revision>3</cp:revision>
  <dc:subject/>
  <dc:title> </dc:title>
</cp:coreProperties>
</file>