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請記住這三道題的答案</w:t>
      </w:r>
    </w:p>
    <w:p>
      <w:pPr>
        <w:pStyle w:val="Normal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2"/>
          <w:sz w:val="40"/>
          <w:szCs w:val="4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大學的最後一年有一門課程叫「人生」。最後一節課，老師說要考試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三道題目都很簡單」老師笑眯眯地說：「記得父母生日的同學請舉手！」片刻，女生都齊刷刷地舉起了手，有幾個男生畏畏縮縮地舉起了手，又放了下去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繼續問：「教學樓裡有三個清潔工，誰能叫出其中兩個人的名字？」這下大家都傻眼了。三年了，怎麼從來沒留意過她們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接著拋出了第三道題：「你是否打過自己的耳光？」這一回，所有的學生都哧哧地笑了起來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嘈雜的議論聲平息下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老師說話了：「人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門課程，旨在引導我們樹立正確的人生觀和世界觀，教導我們今後如何立身處世、如何成人成才。今天的三道考題，可以說是對同學們做了一個大概的檢驗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第一題——記住父母的生日。」老師在黑板上重重地寫下了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孝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兩個字，「孝道教人善良，心存孝道的人，必定具有善的根苗，有善的根苗，才可能開出善花，結出善果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第二題——記住你身邊每一個人的名字。」老師又寫下了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尊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兩個字，「記住別人的名字，是尊重別人的表現之一，尊重別人才能得到別人的尊重。尊重使人寬厚。基石寬厚方能負重，人心寬厚方可立業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最後一題——如果你不記得父母的生日，又叫不出清潔工人的名字，那麼，你就該打自己一記耳光了。」老師又在黑板上寫下了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反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二字，「反省促人進步，有反省才有悔悟，有悔悟才會有進步，才會有成才的可能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三道看似簡單的題實則蘊含著豐富的人生哲理：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個人善良與否，決定了他將來是否有用；寬厚與否，決定了他將如何發揮作用；而能否不斷反省、不斷進步，則決定了他是否能持久向前，愈來愈有用！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十一</w:t>
      </w:r>
      <w:r>
        <w:rPr>
          <w:rFonts w:ascii="標楷體" w:hAnsi="標楷體" w:cs="標楷體" w:eastAsia="標楷體"/>
          <w:sz w:val="32"/>
          <w:szCs w:val="32"/>
        </w:rPr>
        <w:t>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9,5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贊助捐款收入：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十一月份業務支出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86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751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顏寂玲</w:t>
      </w:r>
      <w:r>
        <w:rPr>
          <w:rFonts w:ascii="標楷體" w:hAnsi="標楷體" w:cs="標楷體" w:eastAsia="標楷體"/>
          <w:sz w:val="32"/>
          <w:szCs w:val="32"/>
        </w:rPr>
        <w:t>理事，代表協會至縣府社會處參加認養鄉鎮協調會議。會中社會處提出一企劃案，大意是想在農曆過年前，由縣府向農糧署申請救助米，由我們協會發給萬丹鄉的</w:t>
      </w:r>
      <w:r>
        <w:rPr>
          <w:rFonts w:eastAsia="標楷體" w:cs="標楷體" w:ascii="標楷體" w:hAnsi="標楷體"/>
          <w:sz w:val="32"/>
          <w:szCs w:val="32"/>
        </w:rPr>
        <w:t>403</w:t>
      </w:r>
      <w:r>
        <w:rPr>
          <w:rFonts w:ascii="標楷體" w:hAnsi="標楷體" w:cs="標楷體" w:eastAsia="標楷體"/>
          <w:sz w:val="32"/>
          <w:szCs w:val="32"/>
        </w:rPr>
        <w:t>戶列冊低收入戶；鄉公所負責出名冊及通知，我們則出人力發放米糧，並且額外捐助每戶一些民生物資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出人沒問題，但是我們沒有錢」，寂玲直接回答處長。這一個多星期來，理監事們審慎的思考這一問題，得出以下的結論，在此向各位行願成員報告；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做及時雨，而不錦上添花。能被列為低收入戶，每月有生活補助，孩子讀書、營養午餐都不用錢。我們協會自己的關懷戶，很多卻是連申請中低收入戶都過不了的真正需要幫助者。我們依每戶訪察情況，在過年前送上行願助學金或是關懷金，是</w:t>
      </w:r>
      <w:r>
        <w:rPr>
          <w:rFonts w:eastAsia="標楷體" w:cs="標楷體" w:ascii="標楷體" w:hAnsi="標楷體"/>
          <w:sz w:val="32"/>
          <w:szCs w:val="32"/>
        </w:rPr>
        <w:t>2350</w:t>
      </w:r>
      <w:r>
        <w:rPr>
          <w:rFonts w:ascii="標楷體" w:hAnsi="標楷體" w:cs="標楷體" w:eastAsia="標楷體"/>
          <w:sz w:val="32"/>
          <w:szCs w:val="32"/>
        </w:rPr>
        <w:t>元起跳。這比給米給物資更有效益。</w:t>
      </w:r>
    </w:p>
    <w:p>
      <w:pPr>
        <w:pStyle w:val="Normal"/>
        <w:ind w:left="645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做幫助人的事，不見得要花很多錢。在能力所及的範圍裡自在的發揮，厚積薄發。我們不貪做，更不貪名，這兩年好不容易存了幾萬元，必須斟酌使用。</w:t>
      </w:r>
    </w:p>
    <w:p>
      <w:pPr>
        <w:pStyle w:val="Normal"/>
        <w:tabs>
          <w:tab w:val="clear" w:pos="480"/>
          <w:tab w:val="left" w:pos="1425" w:leader="none"/>
        </w:tabs>
        <w:ind w:left="640" w:hanging="6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通知人家過來領米，這和我們親手送到人家家裡，順便寒喧問暖的謙卑助人做法不符。如果縣府願意將低收名冊給我們，我們將逐個洽詢是否需要幫他們把米送去，順便家訪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我們定明年</w:t>
      </w:r>
      <w:r>
        <w:rPr>
          <w:rFonts w:eastAsia="標楷體" w:cs="標楷體" w:ascii="標楷體" w:hAnsi="標楷體"/>
          <w:sz w:val="32"/>
          <w:szCs w:val="32"/>
        </w:rPr>
        <w:t>1/20</w:t>
      </w:r>
      <w:r>
        <w:rPr>
          <w:rFonts w:ascii="標楷體" w:hAnsi="標楷體" w:cs="標楷體" w:eastAsia="標楷體"/>
          <w:sz w:val="32"/>
          <w:szCs w:val="32"/>
        </w:rPr>
        <w:t>星期日，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位行願成員來搬米送米，還有兩組剪髮師隨行義剪，要參加的成員，開始報名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2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12-02T17:08:00Z</dcterms:modified>
  <cp:revision>8</cp:revision>
  <dc:subject/>
  <dc:title> </dc:title>
</cp:coreProperties>
</file>