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0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8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燒開一壺水的智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12"/>
          <w:szCs w:val="12"/>
        </w:rPr>
      </w:pPr>
      <w:r>
        <w:rPr>
          <w:rFonts w:eastAsia="標楷體" w:cs="標楷體" w:ascii="標楷體" w:hAnsi="標楷體"/>
          <w:b/>
          <w:bCs/>
          <w:kern w:val="2"/>
          <w:sz w:val="12"/>
          <w:szCs w:val="12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位青年滿懷煩惱去找一位智者，他大學畢業後，曾豪情萬丈地為自己樹立了許多目標，可是幾年下來，依然一事無成。 他找到智者時，智者正在河邊小屋裏讀書。智者微笑著聽完青年的傾訴，對他說：「來，你先幫我燒壺開水！」</w:t>
      </w:r>
    </w:p>
    <w:p>
      <w:pPr>
        <w:pStyle w:val="Normal"/>
        <w:widowControl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青年看見牆角放著一把極大的水壺，旁邊是一個小火灶，可是沒發現柴火，於是便出去找。他在外面拾了一些枯枝回來，裝滿一壺水，放在灶台上，在灶內放了一些柴便燒了起來，可是由於壺太大，那捆柴燒盡了，水也沒開。於是他跑出去繼續找柴，回來的時候那壺水已經涼得差不多了。</w:t>
      </w:r>
    </w:p>
    <w:p>
      <w:pPr>
        <w:pStyle w:val="Normal"/>
        <w:widowControl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這回他學聰明了，沒有急於點火，而是再次出去找了些柴，由於柴準備充足，水不一會就燒開了。智者忽然問他：「如果沒有足夠的柴，你該怎樣把水燒開？」青年想了一會，搖了搖頭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智者說：「如果那樣，就把水壺裏的水倒掉一些！」青年若有所思地點了點頭。智者接著說：「你一開始躊躇滿志，樹立了太多的目標，就像這個大水壺裝了太多水一樣，而你又沒有足夠的柴，所以不能把水燒開，要想把水燒開，你或者倒出一些水，或者先去準備柴！」</w:t>
      </w:r>
    </w:p>
    <w:p>
      <w:pPr>
        <w:pStyle w:val="Normal"/>
        <w:widowControl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青年恍然大悟。回去後，他把計畫中所列的目標去掉了許多，只留下最近的幾個，同時利用業餘時間學習各種專業知識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幾年後，他的目標基本上都實現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只有刪繁就簡，從最近的目標開始，才會一步步走向成功。萬事掛懷，只會半途而廢。另外，我們只有不斷地撿拾「柴」，才能使人生不斷加溫，最終讓生命沸騰起來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柴火比喻自身能力，用將水燒開比喻達成目標，真的是非常貼切。教育一個人看清一件事，與其用說的，倒不如讓他起而行，從中去發現自己的不足，只有自己省悟才會真心接受別人的建議。</w:t>
      </w:r>
    </w:p>
    <w:p>
      <w:pPr>
        <w:pStyle w:val="Normal"/>
        <w:ind w:firstLine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人活著難免都會碰到問題，當碰到問題卻無法解決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最好是能找個人傾訴，傾訴問題雖然不一定能解決問題，但卻能使人的心情變好一點，總比一個人不斷的鑽牛角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讓心情變的更糟來的好。</w:t>
      </w:r>
    </w:p>
    <w:p>
      <w:pPr>
        <w:pStyle w:val="Normal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湮叟和海霞常扮演傾聽的角色，在咖啡館裡，我們最愛分享，分享一本新書、分享旅遊見聞，也和各位朋友、客人分享心靈感受。協會的關懷系統裡，有我們夫妻這種熱心人士，也有專業的生命線張老師可以為會員服務。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聖經哥林多前書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章</w:t>
      </w:r>
      <w:r>
        <w:rPr>
          <w:rFonts w:eastAsia="標楷體" w:cs="標楷體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</w:rPr>
        <w:t>節：</w:t>
      </w:r>
      <w:r>
        <w:rPr>
          <w:rFonts w:ascii="標楷體" w:hAnsi="標楷體" w:cs="標楷體" w:eastAsia="標楷體"/>
          <w:sz w:val="32"/>
          <w:szCs w:val="32"/>
        </w:rPr>
        <w:t>「你們所遇見的試探，無非是人所能受的。神是信實的，必不叫你們受試探過於所能受的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在受試探的時候，總要給你們開一條出路，叫你們能忍受得住。」</w:t>
      </w:r>
    </w:p>
    <w:p>
      <w:pPr>
        <w:pStyle w:val="Normal"/>
        <w:ind w:left="72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悟善禪師曾對我們萬丹鄉親開示：【今日的相遇，是明日的期待，明日的期待，是後天的希望。】湮叟也和大家分享一句名言：「</w:t>
      </w:r>
      <w:r>
        <w:rPr>
          <w:rFonts w:ascii="標楷體" w:hAnsi="標楷體" w:cs="Arial" w:eastAsia="標楷體"/>
          <w:sz w:val="32"/>
          <w:szCs w:val="32"/>
        </w:rPr>
        <w:t>沒有過不去的事情，只有過不去的心情</w:t>
      </w:r>
      <w:r>
        <w:rPr>
          <w:rFonts w:ascii="標楷體" w:hAnsi="標楷體" w:cs="Arial" w:eastAsia="標楷體"/>
          <w:sz w:val="32"/>
          <w:szCs w:val="32"/>
        </w:rPr>
        <w:t>。」</w:t>
      </w:r>
    </w:p>
    <w:p>
      <w:pPr>
        <w:pStyle w:val="Normal"/>
        <w:ind w:left="720" w:hanging="0"/>
        <w:rPr>
          <w:rFonts w:ascii="標楷體" w:hAnsi="標楷體" w:eastAsia="標楷體" w:cs="Arial"/>
          <w:sz w:val="12"/>
          <w:szCs w:val="12"/>
        </w:rPr>
      </w:pPr>
      <w:r>
        <w:rPr>
          <w:rFonts w:eastAsia="標楷體" w:cs="Arial" w:ascii="標楷體" w:hAnsi="標楷體"/>
          <w:sz w:val="12"/>
          <w:szCs w:val="1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有位客人來到湮叟面前，說了全身都是病。湮叟請她把心靜下來，讓心說話，終於，她說她想自殺。湮叟告訴她，自殺就像考試時將考卷撕掉，拒絕作答走出考場一樣，妳可以選擇早死早投胎，然後下一世再來面對同一張考卷，直到考過為止；或者，妳也可以心存盼望，隔壁同學寫的答案剛好被妳瞄到。心存盼望，就有無限的可能，一定要給自己機會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假日陪讀班時間是每週日下午三點到五點半，上國文閱讀和英文閱讀，無年齡和級別限制，國小國中可以一同上課。地點在咖啡館，有需要的孩子們，或者想把孩子借放一下的家長們，請別客氣，多多利用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49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10-28T16:00:00Z</dcterms:modified>
  <cp:revision>3</cp:revision>
  <dc:subject/>
  <dc:title> </dc:title>
</cp:coreProperties>
</file>