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10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21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4"/>
          <w:szCs w:val="4"/>
        </w:rPr>
      </w:pPr>
      <w:r>
        <w:rPr>
          <w:rFonts w:eastAsia="標楷體" w:cs="Arial" w:ascii="標楷體" w:hAnsi="標楷體"/>
          <w:kern w:val="0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2"/>
          <w:sz w:val="40"/>
          <w:szCs w:val="40"/>
        </w:rPr>
        <w:t>不猶豫與不後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2"/>
          <w:sz w:val="12"/>
          <w:szCs w:val="12"/>
        </w:rPr>
      </w:pPr>
      <w:r>
        <w:rPr>
          <w:rFonts w:eastAsia="標楷體" w:cs="標楷體" w:ascii="標楷體" w:hAnsi="標楷體"/>
          <w:b/>
          <w:bCs/>
          <w:kern w:val="2"/>
          <w:sz w:val="12"/>
          <w:szCs w:val="12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印度有一位知名的哲學家，天生一股特殊的文人氣質，不知迷死多少女人。某天，一個女子來敲他的門，她說：「讓我作你的妻子吧！錯過我，你將再也找不到比我更愛你的女人了。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哲學家雖然也很中意她，但仍回答說：「讓我考慮考慮。」事後，哲學家用他一貫研究學問的精神，將結婚和不結婚的好、壞所在，分別條列下來，才發現，好壞均等，真不知該如何抉擇呢？於是，他陷入長期的苦惱之中，無論他又找出了什麼新的理由，都只是徒增選擇的困難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最後，他得出一個結論，人若在面臨抉擇而無法取捨的時候，應該選擇自己尚未經驗過的那一個。不結婚的處境我是清楚的，但結婚會是個怎樣的情況，我還不知道，對！我該答應那個女人的央求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哲學家來到女人的家中，問女人的父親說：「你的女兒呢？請你告訴她，我考慮清楚了，我決定娶她為妻。」女人的父親冷漠地回答：「你來晚了十年，我女兒現在已經是三個孩子的媽了。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哲學家聽了，整個人幾乎崩潰，他萬萬沒有想到，向來自以為傲的哲學頭腦，最後換來的竟然是一場悔恨。爾後二年，哲學家抑鬱成疾，臨死前將自己所有的著作丟入火堆，只留下一段對人生的註解，如果將人生一分為二，前半段的人生哲學是「不猶豫」，後半段的人生哲學是「不後悔」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也許你曾經買了一件很喜歡的衣服卻捨不得穿，鄭重的供奉在衣櫃裡，許久之後，當你再看見它的時候，卻發現它已經過時了。所以，你就這樣跟它錯過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也許你也曾經買了一塊漂亮的蛋糕卻捨不得吃，鄭重的把它供奉在冰箱裡，許久之後，當你再看見既時候，它已經過期了，所以，你也這樣與它錯過了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沒有在最喜歡的時候上身的衣服，沒有在最可口的時候品嚐的蛋糕，就像沒有在最想做的時候去做的事情，都是遺憾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生命也有保存期限，想做的事該趁早去做，如果你只是把你的心願鄭重的供奉在心裡，卻未曾去實行，那麼唯一的結果就是與它錯過，一如那件過時的衣服，一如那塊過期的蛋糕。</w:t>
      </w:r>
    </w:p>
    <w:p>
      <w:pPr>
        <w:pStyle w:val="Normal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ind w:left="400" w:right="-41" w:hanging="4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連續兩個星期沒寫週報，這段期間內，湮叟完成了階段任務，將咖啡館喬遷至協會會址隔壁，空間變大了，中藥行和咖啡館可以同時兼顧；今日的假日陪讀班就已經改在咖啡館上課了，明年，再把二三樓整理好，就會有一個可以容納</w:t>
      </w:r>
      <w:r>
        <w:rPr>
          <w:rFonts w:eastAsia="標楷體" w:cs="標楷體" w:ascii="標楷體" w:hAnsi="標楷體"/>
          <w:kern w:val="0"/>
          <w:sz w:val="32"/>
          <w:szCs w:val="32"/>
        </w:rPr>
        <w:t>50</w:t>
      </w:r>
      <w:r>
        <w:rPr>
          <w:rFonts w:ascii="標楷體" w:hAnsi="標楷體" w:cs="標楷體" w:eastAsia="標楷體"/>
          <w:kern w:val="0"/>
          <w:sz w:val="32"/>
          <w:szCs w:val="32"/>
        </w:rPr>
        <w:t>人的集會所可供協會使用。</w:t>
      </w:r>
    </w:p>
    <w:p>
      <w:pPr>
        <w:pStyle w:val="Normal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階段任務完成，感謝每一位在過程中主動幫忙的行願成員，湮叟謹記在心，有您們這群傻子護持，我這瘋子才能瘋得盡善盡美。也感謝一直在湮叟背後默默支持的那股行願力，引領我的智慧、堅定我的勇氣，並讓我不虞匱乏，需要甚麼就適時出現甚麼。這一個月的時間，湮叟感知自己的【功課】出現了，希望自己能有更謙卑的感恩心，以善、以愛，交出成績。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九月份新增會員：陳春純、高秀霞 歡迎二位加入行願助人  的行列。  </w:t>
      </w:r>
    </w:p>
    <w:p>
      <w:pPr>
        <w:pStyle w:val="Normal"/>
        <w:ind w:firstLine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九月份會費收入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4,1</w:t>
      </w:r>
      <w:r>
        <w:rPr>
          <w:rFonts w:eastAsia="標楷體" w:cs="Arial" w:ascii="Arial" w:hAnsi="Arial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 xml:space="preserve">元  贊助捐款收入：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,50</w:t>
      </w:r>
      <w:r>
        <w:rPr>
          <w:rFonts w:eastAsia="標楷體" w:cs="Arial" w:ascii="Arial" w:hAnsi="Arial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hanging="0"/>
        <w:rPr/>
      </w:pPr>
      <w:r>
        <w:rPr>
          <w:rFonts w:ascii="標楷體" w:hAnsi="標楷體" w:cs="標楷體" w:eastAsia="標楷體"/>
          <w:sz w:val="32"/>
          <w:szCs w:val="32"/>
        </w:rPr>
        <w:t>九月份業務支出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22</w:t>
      </w:r>
      <w:r>
        <w:rPr>
          <w:rFonts w:eastAsia="標楷體" w:cs="Arial" w:ascii="Arial" w:hAnsi="Arial"/>
          <w:sz w:val="32"/>
          <w:szCs w:val="32"/>
        </w:rPr>
        <w:t>,671</w:t>
      </w:r>
      <w:r>
        <w:rPr>
          <w:rFonts w:ascii="標楷體" w:hAnsi="標楷體" w:cs="標楷體" w:eastAsia="標楷體"/>
          <w:sz w:val="32"/>
          <w:szCs w:val="32"/>
        </w:rPr>
        <w:t xml:space="preserve">元  累 積 結 餘：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72</w:t>
      </w:r>
      <w:r>
        <w:rPr>
          <w:rFonts w:eastAsia="標楷體" w:cs="Arial" w:ascii="Arial" w:hAnsi="Arial"/>
          <w:sz w:val="32"/>
          <w:szCs w:val="32"/>
        </w:rPr>
        <w:t>,</w:t>
      </w:r>
      <w:r>
        <w:rPr>
          <w:rFonts w:eastAsia="標楷體" w:cs="Arial" w:ascii="Arial" w:hAnsi="Arial"/>
          <w:sz w:val="32"/>
          <w:szCs w:val="32"/>
        </w:rPr>
        <w:t>242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月前半月善心捐款：</w:t>
      </w:r>
    </w:p>
    <w:p>
      <w:pPr>
        <w:pStyle w:val="Normal"/>
        <w:ind w:firstLine="8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宏親髮廊 </w:t>
      </w:r>
      <w:r>
        <w:rPr>
          <w:rFonts w:eastAsia="標楷體" w:cs="標楷體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元    許興龍 </w:t>
      </w:r>
      <w:r>
        <w:rPr>
          <w:rFonts w:eastAsia="標楷體" w:cs="標楷體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kern w:val="0"/>
          <w:sz w:val="32"/>
          <w:szCs w:val="32"/>
        </w:rPr>
        <w:t>元  感謝您們。</w:t>
      </w:r>
    </w:p>
    <w:p>
      <w:pPr>
        <w:pStyle w:val="Normal"/>
        <w:ind w:firstLine="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五、這一學期的突飛猛進獎學金，還是沒人提出申請。進步分數實在已無調降空間，不過獎金似乎可以提高，我們要的是意義，不因人設事，只好耐心靜待機緣成熟。</w:t>
      </w:r>
    </w:p>
    <w:p>
      <w:pPr>
        <w:pStyle w:val="Normal"/>
        <w:ind w:left="64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4:49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2-10-21T15:54:00Z</dcterms:modified>
  <cp:revision>3</cp:revision>
  <dc:subject/>
  <dc:title> </dc:title>
</cp:coreProperties>
</file>