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9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30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kern w:val="0"/>
          <w:sz w:val="40"/>
          <w:szCs w:val="40"/>
        </w:rPr>
        <w:t>諒解他人也是善待自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12"/>
          <w:szCs w:val="12"/>
        </w:rPr>
      </w:pPr>
      <w:r>
        <w:rPr>
          <w:rFonts w:eastAsia="標楷體" w:cs="標楷體" w:ascii="標楷體" w:hAnsi="標楷體"/>
          <w:b/>
          <w:bCs/>
          <w:kern w:val="2"/>
          <w:sz w:val="12"/>
          <w:szCs w:val="12"/>
        </w:rPr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上海的一家餐館裏，負責為我們上菜的那位女侍，年輕得像是樹上的一片嫩葉。注意她，是因為她上菜時顯得笨手拙腳的，讓我老是擔心她可能會把盤子裏的湯汁，轉化成我的洗澡水。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我的第六感居然沒有“辜負”我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捧上蒸魚時，盤子傾斜，腥膻的魚汁直淋而下，灑在我擱於椅子的皮包上！我本能地跳了起來，陰霾的臉，變成欲雨的天。這皮包，是我在意大利買的，極好極軟的牛皮，不能洗滌，是我心頭的大愛。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可是，我還沒有發作，我親愛的女兒便站了起來，快步走到女侍身旁，露出了極端溫柔的笑臉，拍了拍她的肩膀，說：“不礙事，沒關係。”女侍手足無措地看著我的皮包，囁嚅著說：“我，我去拿布來擦”萬萬想不到，女兒居然說道：“沒事，回家洗洗就乾淨了。你去做事吧，真的，沒關係的，不必放在心上。”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女兒的口氣是那麼的柔和，倒好似做錯事的人是她。這時，女侍原本繃得像石頭一般的臉，慢慢地放鬆了，她細聲細氣地說了聲“對不起”，便低著頭走開了。我瞪著女兒，覺得自己像一顆氣球，氣裝得過滿，要爆炸，卻又爆不了。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女兒平靜地看著我，在餐館明亮的燈火下，我清清楚楚地看到，她大大的眸子裏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竟然鍍著一層薄薄的淚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這樣一來，我不怒反驚了。我這女兒，到底怎麼啦？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當天晚上，回返旅館之後，母女倆齊齊躺在床上，她這才亮出了葫蘆裏所賣的藥。負笈倫敦三年，為了訓練她的獨立性，在大學的假期裏，我們不讓她回家，我們要她自行策劃背包旅行，也希望她在英國試試兼職打工的滋味。她的大哥就曾在美國大學當過校園郵差，二哥呢，也曾擔任大學實驗室助理員。活潑外向的女兒，在家裏十指不沾陽春水，粗工細活都輪不到她，然而，來到人生地不熟的英國，卻選擇當女侍來體驗生活。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一天上工，便闖禍了。她被分配到廚房去清洗酒杯，那些透亮細緻的高腳玻璃杯，一只只薄如蟬翅，只要力道稍稍重一點，便會分崩離析，化成一堆晶亮的碎片。女兒戰戰兢兢，如履薄冰，好不容易將那好似一輩子也洗不完的酒杯洗乾淨了，正鬆了一口氣時，沒有想到身子一歪，一個踉蹌，撞倒了杯子，杯子應聲倒地，“哐啷、哐啷”連續不斷的一串又一串清脆響聲過後，酒杯全化成了地上閃閃爍爍的玻璃碎片。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“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媽媽，那一刻，我真有墮入地獄的感覺。”女兒的聲音，還殘存著些許驚悸：“可是，您知道領班有什麼反應嗎？她不慌不忙地走了過來，摟住了我，說：親愛的，你沒事吧？接著，又轉過頭去吩咐其他員工：趕快把碎片打掃乾淨吧！對我，她連一字半句責備的話都沒有！”又有一次，女兒在倒酒時，不小心地把鮮紅如血的葡萄酒，倒在顧客乳白色的衣裙上。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原以為她會大發雷霆，沒想到她反而倒過來安慰她，說：“沒關係，酒漬嘛，不難洗。”說著，站起來，輕輕拍拍她的肩膀，便靜悄悄地走進了洗手間，不張揚、更不叫囂，把眼前這隻驚弓之鳥安撫成樑上的小燕子。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女兒的聲音，充滿了感情：“媽媽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既然別人能原諒我的過失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您就把其他犯錯的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當成是您的女兒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原諒她們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！”</w:t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上週二晚上鵝媽媽來唸週報，湮叟才驚覺上週過得好快，忙得居然忘了寫。忙甚麼呢？忙著將逸馡咖啡館搬到我家隔壁，可以方便顧店，還能提供更大的空間給協會使用。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五十多年的老房子了，一整修起來不但要特別小心愛護，更要協調拆除、土木、裝簧、水電與鐵門等施工進度，目前進度已完成三分之二，本週應可開始搬遷。晚上有時間可以來幫忙搬重物的成員，請伸出您的援手，謝謝。</w:t>
      </w:r>
    </w:p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二、這一次，從房子收回到整修個階段，都心有所悟，更懂為何師父急著將人類真、善、美的本性還諸天地。下次再分享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06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9-30T13:06:00Z</dcterms:modified>
  <cp:revision>2</cp:revision>
  <dc:subject/>
  <dc:title> </dc:title>
</cp:coreProperties>
</file>