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9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6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2"/>
          <w:sz w:val="40"/>
          <w:szCs w:val="40"/>
        </w:rPr>
        <w:t>為自己儲蓄幸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12"/>
          <w:szCs w:val="12"/>
        </w:rPr>
      </w:pPr>
      <w:r>
        <w:rPr>
          <w:rFonts w:eastAsia="標楷體" w:cs="標楷體" w:ascii="標楷體" w:hAnsi="標楷體"/>
          <w:b/>
          <w:bCs/>
          <w:kern w:val="2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費了九牛二虎之力，我們終於搬進了新居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送走了最後一批前來祝賀的朋友後，我與妻子便重重地躺在沙發上，眼望著天花板出神，遙想今後的日子，自有一番甜蜜湧上心頭。忽然，門鈴響了。這麼晚了還有客人？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忙起身開門，門外站著兩位不認識的儒雅的中年男女，看上去是一對夫妻。在疑惑中，那男子介紹他們是一樓的住戶，姓李，特地上來向我們賀喬遷之喜，原來是鄰居啊！趕緊往屋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李先生連忙搖手：「不麻煩了，不麻煩了，還有一件事情要請你們幫忙。」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說：「千萬別客氣，有什麼事情需要我們效勞？」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kern w:val="0"/>
          <w:sz w:val="12"/>
          <w:szCs w:val="1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李先生道：「以後出入關防盜門的時候，能不能輕點，我老父親心臟不太好，受不了重響。」說完，靜靜地看著我們，眼裡流露出一股濃濃的歉意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沉吟了片刻：「當然沒問題，只是怕有時候急了便會顧不上，既然你父親受不了驚嚇，為什麼還要住在一樓？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李太太解釋：「其實我們也不喜歡住一樓，既潮濕又髒，但是老爺子腿腳不方便，而且，心臟病人還要有適度的活動。」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聽完後，我心裡頓時一陣感動，便答應以後盡量小心，兩口子千恩萬謝，弄得我們挺不好意思的。在接下來的日子裡，我發現我們這一棟與別的棟的確不太一樣，大伙兒開關鐵防盜門時，都是輕手輕腳的，絕沒有其他單位時不時「光鐺」一聲巨響，一問，果然都是受李先生所托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時間過的很快，轉眼一年過去了，那天晚上，李先生夫妻又按響了我們家的門鈴，一見到我們，二話沒說，先給我與妻子深深地鞠了個躬，半晌，頭也沒抬起來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急忙扶起詢問，李先生眼睛紅腫，原來昨天晚上，李老爺子在醫院病故了。前些時候，他對兒子交代過：「非常感謝大家這些年對自己的照顧，麻煩各位了，要兒子見到年紀大的鄰居，要下一跪，年紀輕的，要鞠一躬，以表示自己對大家的感激。」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送走了李先生夫妻，只覺得有股熱流直沖淚管，我發自內心地感慨：「輕點關門只是舉手之勞，居然換來了別人如此大的感激，真是想不到，也擔不起啊！」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生活就是這樣，當你為別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多一分體諒與著想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，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為自己儲蓄幸福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住在公寓的人，看完這篇故事，心裡一定都會有份感想。湮叟懇請大家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拒絕冷默，傳遞一份溫暖，以善、以愛。</w:t>
      </w:r>
    </w:p>
    <w:p>
      <w:pPr>
        <w:pStyle w:val="Normal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本週新增會員：高秀霞 歡迎您加入行願羽翼。</w:t>
      </w:r>
    </w:p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本週善心捐款：丁永全 新臺幣伍佰元 感謝您對協會的護持。</w:t>
      </w:r>
    </w:p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下半年度陪讀班運作情形報告：</w:t>
      </w:r>
    </w:p>
    <w:p>
      <w:pPr>
        <w:pStyle w:val="Normal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暑期行願自強營開辦了國三數學班和國一全修班，在兩個月期間，已將所有課程進度教到第二次段考範圍。</w:t>
      </w:r>
    </w:p>
    <w:p>
      <w:pPr>
        <w:pStyle w:val="Normal"/>
        <w:ind w:left="200" w:hanging="20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上半年度的兩位國小學員，經評估夜間陪讀已無效益，畢竟陪讀班不是補習班，更不是安親班。</w:t>
      </w:r>
    </w:p>
    <w:p>
      <w:pPr>
        <w:pStyle w:val="Normal"/>
        <w:ind w:left="160" w:hanging="160"/>
        <w:rPr>
          <w:rFonts w:ascii="標楷體" w:hAnsi="標楷體" w:eastAsia="標楷體" w:cs="標楷體"/>
          <w:kern w:val="0"/>
          <w:sz w:val="8"/>
          <w:szCs w:val="8"/>
        </w:rPr>
      </w:pPr>
      <w:r>
        <w:rPr>
          <w:rFonts w:eastAsia="標楷體" w:cs="標楷體" w:ascii="標楷體" w:hAnsi="標楷體"/>
          <w:kern w:val="0"/>
          <w:sz w:val="8"/>
          <w:szCs w:val="8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教了一年半，孩子習慣了執行長在後面推著學習，五月時，曾不斷提醒他們，要珍惜這得來不易的學習機會。而他們也沒讓自己丟臉，期末考都交出了不錯的成績。所以，暑期行願自強營的生活練功堂，執行長又鞭策他們努力了兩個月。</w:t>
      </w:r>
    </w:p>
    <w:p>
      <w:pPr>
        <w:pStyle w:val="Normal"/>
        <w:ind w:left="160" w:hanging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開學後，湮叟有新的階段任務，要將逸馡咖啡館搬回中藥房隔壁。所以，陪讀班的時間改成每週日下午兩點半到五點，教英文閱讀測驗與聽寫，以及國文不同版本的補充教材。國中生不分年級都適用，不過，要真正有心想學的才來，因為，會比練功堂更嚴格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20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9-16T15:27:00Z</dcterms:modified>
  <cp:revision>5</cp:revision>
  <dc:subject/>
  <dc:title> </dc:title>
</cp:coreProperties>
</file>