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變老和長大的差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開學第一天，教授自我介紹後，要每位同學主動去結交一位新朋友。當我站起來環視四週時，有人輕輕拍我的肩膀。我轉過頭，看見一位滿臉縐紋，個子矮小的老婦人對著我微笑，那笑容光亮璀燦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她說：「嗨！帥哥，我叫蘿絲，今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歲。我可以抱你一下嗎？」我笑起來，熱切的答道：「當然可以」，她果真緊緊地將我抱個滿懷。我開玩笑的問她：「你年紀這麼小，怎麼就來上大學了？」她也調皮的回答道：「我準備來這釣個金龜婿，生幾個孩子，然後退休去雲遊四海。」「此話當真？」我明知故問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很好奇，到底是何動機，促使她年屆古稀，還來上大學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告訴我說：「我一直夢想要受大學教育，如今終於得償宿願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課後，我們散步到學生聯合大樓，兩人分享了巧克力奶昔，從此我們成了摯友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往後三個月的每一天，我們總是一起離開教室，天南地北的聊個沒完。她像一部「時光機器」，將智慧和經驗與我分享，而我總是聽得津津有味。一學年下來，蘿絲成了學校鼎鼎大名的人物。不論走到那裡，她總能輕易的結交到新朋友。她經常打扮得漂漂亮亮的，陶醉在同學們對她的關注之中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期結束時，蘿絲應邀到我們為足球隊舉辦的晚宴中演講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永難忘懷當晚她賜予我們的珍貴禮物。主持人介紹她給聽眾之後，她碎步走向講台，正當要開始演講時，她手中的講稿不慎掉落地上。有幾秒鐘時間她顯得有點懊惱和靦腆，不過立刻就幽默的對著麥克風淡淡的說：「抱歉，我最近老喜歡掉東西，剛剛我本想喝杯啤酒壯膽，卻喝了威士忌，沒想到那玩意兒簡直要我的命，看來我是記不得事先準備的東西了，那我就講最熟悉的事情吧。」在大家的笑聲中，她清了一下喉嚨，然後開始說：『我們不是因為年老而停止玩樂，我們是因停止玩樂才會變老，只有一種秘訣能使人青春永駐，快樂成功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就是你們必須經常笑口常開，幽默風趣；你們必須時時懷抱夢想，當你們失去夢想時，你們就形同死亡，我們的週圍有許多人像似行屍走肉，卻不自覺。』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『變老和長大之間有很大的差別，任何人都會變老，但不一定每個人都會長大。長大的意思是，你必須不斷在蛻變中找尋成長的機會而善加利用。要活得無怨無悔：上了年紀的人，通常不會因做過的事後悔；卻常因在年輕時，未曾去做自己想做的事而遺憾，只有心懷悔恨的人，會恐懼死亡』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那年底，蘿絲終於完成她的大學學業。畢業後一星期，她在睡夢中安祥去逝。超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千名同學參加她的葬禮。我們聚在一起，向這位以身教教導我們：只要下定決心，不管年紀多大都可以實現夢想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開學了，行願助學金開始發放作業，協會的即將完成關懷戶的家訪。有些家庭經濟改善了；有些家庭孩子畢業後投入職場工作了，有些家庭的孩子在這個暑假，晉身為我們的行願青年志工。看到這些家庭向上的轉變，著實令人高興。</w:t>
      </w:r>
    </w:p>
    <w:p>
      <w:pPr>
        <w:pStyle w:val="Normal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然而，也有些家庭卻是讓人搖頭再三，更有個家庭的孩子變成中輟生。【習氣】在這些家庭代代的傳襲，也讓他們的命運重覆輪迴著。湮叟說：「沒有一個小孩是該被放棄的。」但是，師長不放棄他們，這些孩子卻選擇放棄了自己。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學期行願助學金預計發放名單及金額如下：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718" w:hanging="598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張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翔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張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尹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>元 林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名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>元 曾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榮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left="718" w:hanging="598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李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蕙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元 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辛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豐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>元 辛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琪</w:t>
      </w:r>
      <w:r>
        <w:rPr>
          <w:rFonts w:eastAsia="標楷體" w:cs="標楷體" w:ascii="標楷體" w:hAnsi="標楷體"/>
          <w:kern w:val="0"/>
          <w:sz w:val="32"/>
          <w:szCs w:val="32"/>
        </w:rPr>
        <w:t>235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元 </w:t>
      </w:r>
    </w:p>
    <w:p>
      <w:pPr>
        <w:pStyle w:val="Normal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吳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婷、吳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琪、吳</w:t>
      </w:r>
      <w:r>
        <w:rPr>
          <w:rFonts w:eastAsia="標楷體" w:cs="標楷體" w:ascii="標楷體" w:hAnsi="標楷體"/>
          <w:kern w:val="0"/>
          <w:sz w:val="32"/>
          <w:szCs w:val="32"/>
        </w:rPr>
        <w:t>O</w:t>
      </w:r>
      <w:r>
        <w:rPr>
          <w:rFonts w:ascii="標楷體" w:hAnsi="標楷體" w:cs="標楷體" w:eastAsia="標楷體"/>
          <w:kern w:val="0"/>
          <w:sz w:val="32"/>
          <w:szCs w:val="32"/>
        </w:rPr>
        <w:t>榕共</w:t>
      </w:r>
      <w:r>
        <w:rPr>
          <w:rFonts w:eastAsia="標楷體" w:cs="標楷體" w:ascii="標楷體" w:hAnsi="標楷體"/>
          <w:kern w:val="0"/>
          <w:sz w:val="32"/>
          <w:szCs w:val="32"/>
        </w:rPr>
        <w:t>6000</w:t>
      </w:r>
      <w:r>
        <w:rPr>
          <w:rFonts w:ascii="標楷體" w:hAnsi="標楷體" w:cs="標楷體" w:eastAsia="標楷體"/>
          <w:kern w:val="0"/>
          <w:sz w:val="32"/>
          <w:szCs w:val="32"/>
        </w:rPr>
        <w:t>元        總金額共</w:t>
      </w:r>
      <w:r>
        <w:rPr>
          <w:rFonts w:eastAsia="標楷體" w:cs="標楷體" w:ascii="標楷體" w:hAnsi="標楷體"/>
          <w:kern w:val="0"/>
          <w:sz w:val="32"/>
          <w:szCs w:val="32"/>
        </w:rPr>
        <w:t>22450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行願助學金有必要制定實施辦法，執行長將擬好內容，於理監事聯席會議提出討論。月報表及自強營決算表，下週公佈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6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9-04T08:24:00Z</dcterms:modified>
  <cp:revision>3</cp:revision>
  <dc:subject/>
  <dc:title> </dc:title>
</cp:coreProperties>
</file>