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9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深度就在表面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有名的加州紅杉林前，觀光客看著那高聳入雲霄，如沉默巨人的一顆顆紅杉，有的膛目結舌，有的驚呼出聲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加州紅杉是目前世界上最高大的植物，最高的有九十公尺，相當於三十幾層樓的高度。」導遊介紹說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能長這麼高，那它們的根ㄧ定很深吧？」一個觀光客問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不﹗加州紅杉是淺根型植物。」導遊回答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要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狂風暴雨一來，不是很容易就被連根拔起嗎﹖」另一個觀光客問。導遊說：「這裡面有一個奧秘！就像你們所看到的，加州紅杉都是成群結隊長成一片森林，在地底下，它們的根緊密相連，形成一片根網，有的可達上千頃，除非狂風暴雨大到足以掀起整塊地皮，否則沒有一顆紅杉會倒下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觀光客都為這自然的神奇而陷入沉思之中。因為不必扎太深的根，紅杉就將扎根的能量用來向上生長；而且，淺根也方便他們快速、大量吸收養分，這是他們長得特別高大的另一個原因。」導遊說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加州紅杉的根，是「慧根」。一個人如果能多交朋友，廣結善緣，和別人緊密相連，互通有無，快速而大量的吸收各種資訊「養分」，那不僅在遇到狂風暴雨時，有支撐的力量，也能花更少的心血，長得更高、更壯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慧根短淺，同樣可以成為大器。每一種生命都有其生存的奧秘，有的生命以繁殖許多的數量使種族生命得以傳承延續，有的以分工合作使彼此得以溫飽，而文章中的加州紅杉則是以團結的力量讓彼此的生命變的茁壯，不畏強風暴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生命延續的智慧在於了解自己的缺點善用彼此間的優勢去彌補，讓生命在互助之下愈漸茁壯。若只是自私自利不顧他人，那當生命的一端崩潰時，自己也將漸漸毀滅。</w:t>
      </w:r>
    </w:p>
    <w:p>
      <w:pPr>
        <w:pStyle w:val="Normal"/>
        <w:widowControl/>
        <w:shd w:fill="FFFFFF" w:val="clear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下星期，執行長將以桃花心木的成長，與各位分享。看看桃花心木如何向下紮根，如何在與氣候的對抗中成長，並在「慧根淺短」與「慧根深長」的對照下，發現不同的心境與體悟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kern w:val="0"/>
          <w:sz w:val="28"/>
          <w:szCs w:val="28"/>
        </w:rPr>
      </w:pPr>
      <w:r>
        <w:rPr>
          <w:rFonts w:eastAsia="華康特粗楷體" w:cs="標楷體" w:ascii="華康特粗楷體" w:hAnsi="華康特粗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80" w:right="-41" w:hanging="48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週新增會員：陳香君</w:t>
      </w:r>
    </w:p>
    <w:p>
      <w:pPr>
        <w:pStyle w:val="Normal"/>
        <w:ind w:firstLine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香君是我們行願成員的女兒，平常都有在讀行願週報的哦！現在，您可以到自己的電子信箱收讀週報了。歡迎您加入行願羽翼，期待您明年也成為行願青少年志工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二、本週善心捐款：  莊明鴻  </w:t>
      </w:r>
      <w:r>
        <w:rPr>
          <w:rFonts w:eastAsia="標楷體" w:cs="標楷體" w:ascii="標楷體" w:hAnsi="標楷體"/>
          <w:kern w:val="0"/>
          <w:sz w:val="32"/>
          <w:szCs w:val="32"/>
        </w:rPr>
        <w:t>40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自強營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兩日下午兩點到四點，行願自強營將安排連續兩日的【數學真好玩】課程，由我們的準博士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梁惠珍</w:t>
      </w:r>
      <w:r>
        <w:rPr>
          <w:rFonts w:ascii="標楷體" w:hAnsi="標楷體" w:cs="標楷體" w:eastAsia="標楷體"/>
          <w:kern w:val="0"/>
          <w:sz w:val="32"/>
          <w:szCs w:val="32"/>
        </w:rPr>
        <w:t>理事講授。去年暑假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梁惠珍</w:t>
      </w:r>
      <w:r>
        <w:rPr>
          <w:rFonts w:ascii="標楷體" w:hAnsi="標楷體" w:cs="標楷體" w:eastAsia="標楷體"/>
          <w:kern w:val="0"/>
          <w:sz w:val="32"/>
          <w:szCs w:val="32"/>
        </w:rPr>
        <w:t>理事和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曹潔如</w:t>
      </w:r>
      <w:r>
        <w:rPr>
          <w:rFonts w:ascii="標楷體" w:hAnsi="標楷體" w:cs="標楷體" w:eastAsia="標楷體"/>
          <w:kern w:val="0"/>
          <w:sz w:val="32"/>
          <w:szCs w:val="32"/>
        </w:rPr>
        <w:t>監事所帶來的【數學真好玩】頗獲好評，今年，又有不一樣的教具以及製作方法要教給大家，歡迎各位行願成員帶著您的孩子或家人一起來參加。</w:t>
      </w:r>
    </w:p>
    <w:p>
      <w:pPr>
        <w:pStyle w:val="Normal"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日是行願成員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林賢祈</w:t>
      </w:r>
      <w:r>
        <w:rPr>
          <w:rFonts w:ascii="標楷體" w:hAnsi="標楷體" w:cs="標楷體" w:eastAsia="標楷體"/>
          <w:kern w:val="0"/>
          <w:sz w:val="32"/>
          <w:szCs w:val="32"/>
        </w:rPr>
        <w:t>與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潘春妍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結婚大喜之日，恭禧二位，祝福二位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kern w:val="0"/>
          <w:sz w:val="32"/>
          <w:szCs w:val="32"/>
        </w:rPr>
        <w:t>一心同體、白頭偕老。</w:t>
      </w:r>
    </w:p>
    <w:p>
      <w:pPr>
        <w:pStyle w:val="Normal"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捷報！本次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全國阿猴盃暨全國原住民跆拳道比賽</w:t>
      </w:r>
    </w:p>
    <w:p>
      <w:pPr>
        <w:pStyle w:val="Normal"/>
        <w:ind w:left="60" w:hanging="60"/>
        <w:rPr>
          <w:rFonts w:ascii="標楷體" w:hAnsi="標楷體" w:eastAsia="標楷體" w:cs="標楷體"/>
          <w:kern w:val="0"/>
          <w:sz w:val="4"/>
          <w:szCs w:val="4"/>
        </w:rPr>
      </w:pPr>
      <w:r>
        <w:rPr>
          <w:rFonts w:eastAsia="標楷體" w:cs="標楷體" w:ascii="標楷體" w:hAnsi="標楷體"/>
          <w:kern w:val="0"/>
          <w:sz w:val="4"/>
          <w:szCs w:val="4"/>
        </w:rPr>
      </w:r>
    </w:p>
    <w:p>
      <w:pPr>
        <w:pStyle w:val="Normal"/>
        <w:ind w:left="482" w:firstLine="83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楊縈繡 贏得 國中女子黃藍帶組 品勢 第二名</w:t>
      </w:r>
    </w:p>
    <w:p>
      <w:pPr>
        <w:pStyle w:val="Normal"/>
        <w:ind w:left="482" w:firstLine="4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482" w:firstLine="11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李瑞雯 榮獲 國小高年級女子黑帶二段組 品勢 第六名</w:t>
      </w:r>
    </w:p>
    <w:p>
      <w:pPr>
        <w:pStyle w:val="Normal"/>
        <w:ind w:left="482"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六、預計八月八日之前，會到順仁安養院，進行父親節關懷活動，行願志工們準備了兩首歌曲獻唱，以及跆拳隊的品勢和擊破表演，在動態與靜態的表演中，除了力與美的呈現，還結合了歡笑與溫暖。並且將朗誦一首優美的臺語詩，送給安養院的老人們。阿！剛好是不才劣者在下湮叟我寫的。呵呵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42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7-29T12:39:00Z</dcterms:modified>
  <cp:revision>4</cp:revision>
  <dc:subject/>
  <dc:title> </dc:title>
</cp:coreProperties>
</file>