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兩塊錢的啟示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個年輕人到公司應聘會計，這位本科剛畢業的大學生在面試時就遭到拒絕，因為他實在太年輕了。公司要找的是有豐富工作經驗的資深會計人員，他對主考官說：「請給我一次機會，讓我參加你們的筆試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考官拗不過他，只好答應了他的請求，結果這為位年輕人居然通過了筆試，由人事經理親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試。人事經理對這位年輕人非常有好感，因為他的筆試成績是最好的，不過年輕人的話呢？讓經理極為失望，他坦率的對經理說自己沒有工作過，唯一的經驗就是在校時掌管學生會的財務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找一個毫無工作經驗的人做會計無疑是很不划算的，經理對年輕人說：「今天就到這裡吧！如有消息我們會打電話通知你。」年輕人從座位上站起來，向經理點點頭，從口袋裡掏出兩塊錢雙手遞給經理：「不管你們是否錄取我，請都給我打電話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理從來沒有遇見過這種情況，竟一時呆了。不過他很快回過神來，問：「你怎麼知道我們不給沒錄取的人打電話呢？」「你剛才說有消息打電話，那言下之意就是說沒錄取的人就不打電話。」經理對這位年輕人產生了興趣，接著問：「如果你沒被錄取，我們打電話給你，你想知道什麼呢？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請你們告訴我在什麼地方不能達到你們的要求，我在那方面不夠好，這樣我好加以改進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這兩塊錢？……」年輕人微微一笑：「給沒錄取的人打電話不屬於貴公司的日常開支，所以由我來付，請你們一定給我打電話。」經理也微微一笑：「請你把這兩塊錢收回去，我們不會打電話給你了，我現在就通知你，你被錄取了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很多人都不理解為什麼要找一個剛剛畢業的大學生？經理在工作會議上說：「一開始就被拒絕，仍堅持參加筆試，說明他有堅強的毅力。清算帳務是一件十分繁瑣的工作，沒有足夠的耐心和堅強的毅力是不可能做好的，坦言相告自己沒有工作經驗，則顯示他的誠實，這對於從事財務會計的人尤為重要，即使不能錄取也希望得到別人的評價，證明他有面對不足的勇氣和勇於承擔責任及力求更好的上進心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員工不可能在工作中不出現差錯，也不可能把每件事都做得十分完美，我們可以接受員工的失誤，卻不能接受員工滿於現狀止步不前。我們需要員工和企業共同前進，自己掏電話費，反應出他公私分明的良好意識。堅強的毅力，可貴的誠實，敢於承擔責任的勇氣，力求更好的上進心，公私分明的做人原則，都是公司所需要的，經驗不足可以積累，公司發展的希望就寄託在這些優秀的年輕人身上。」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顆珍珠丟在沙子上，別人一眼都能看到，但若將一粒沙子丟在一堆沙子上，那保證沒人能看到，所以你們要努力的讓自己變成那顆珍珠，讓別人能在一堆沙子中找到你。</w:t>
      </w:r>
    </w:p>
    <w:p>
      <w:pPr>
        <w:pStyle w:val="Normal"/>
        <w:ind w:first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標楷體" w:eastAsia="標楷體"/>
          <w:kern w:val="0"/>
          <w:sz w:val="32"/>
          <w:szCs w:val="32"/>
        </w:rPr>
        <w:t>行願自強營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暑期練功堂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以及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心言手語班</w:t>
      </w:r>
      <w:r>
        <w:rPr>
          <w:rFonts w:ascii="標楷體" w:hAnsi="標楷體" w:cs="標楷體" w:eastAsia="標楷體"/>
          <w:kern w:val="0"/>
          <w:sz w:val="32"/>
          <w:szCs w:val="32"/>
        </w:rPr>
        <w:t>，將於本週開課，心言手語班上課時間每週五下午三點至四點，由徐玉恩老師教導，歡迎各位會員一起來體驗無聲的說話。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行願志工隊預定</w:t>
      </w:r>
      <w:r>
        <w:rPr>
          <w:rFonts w:eastAsia="標楷體" w:cs="標楷體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</w:rPr>
        <w:t>日舉辦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見原山屋除草採果勞動服務</w:t>
      </w:r>
      <w:r>
        <w:rPr>
          <w:rFonts w:ascii="標楷體" w:hAnsi="標楷體" w:cs="標楷體" w:eastAsia="標楷體"/>
          <w:kern w:val="0"/>
          <w:sz w:val="32"/>
          <w:szCs w:val="32"/>
        </w:rPr>
        <w:t>，以及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順仁安養院老人關懷活動</w:t>
      </w:r>
      <w:r>
        <w:rPr>
          <w:rFonts w:ascii="標楷體" w:hAnsi="標楷體" w:cs="標楷體" w:eastAsia="標楷體"/>
          <w:kern w:val="0"/>
          <w:sz w:val="32"/>
          <w:szCs w:val="32"/>
        </w:rPr>
        <w:t>，將準備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跆拳道演練、歌曲獻唱、愛的拍拍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人一組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歡喜唸台語詩等表演節目，</w:t>
      </w:r>
      <w:r>
        <w:rPr>
          <w:rFonts w:ascii="標楷體" w:hAnsi="標楷體" w:cs="標楷體" w:eastAsia="標楷體"/>
          <w:kern w:val="0"/>
          <w:sz w:val="32"/>
          <w:szCs w:val="32"/>
        </w:rPr>
        <w:t>希望各位成員能撥空參加演練，即日起開始報名。詳細行程表將於下週公佈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見原山屋勞動服務內容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阿蓮果園：紅龍果採收。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見原祖宅房舍清掃。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見原山屋除草、山溝生態維護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山蕉、龍眼採收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0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交通工具由協會安排；午餐、點心、茶水由協會提供。參與活動的行願志工，將由協會發給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小時志工服務時數證明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5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7-08T15:12:00Z</dcterms:modified>
  <cp:revision>3</cp:revision>
  <dc:subject/>
  <dc:title> </dc:title>
</cp:coreProperties>
</file>