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4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感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謝天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、愛無尤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朋友出車禍，整個車頭都撞壞了，一進家門就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告這個意外。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真走運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八十多歲的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聽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，「幸虧你開的是那輛舊車，要是開你新買的賓士出去，損失就大了。」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錯了啊」我這老朋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「我今天偏偏就開了那輛新車出去。」「真走運」他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又一笑，「要是你開舊車出去，只怕早沒命了。」</w:t>
      </w:r>
    </w:p>
    <w:p>
      <w:pPr>
        <w:pStyle w:val="Normal"/>
        <w:ind w:firstLine="160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咦？你怎麼左也對、右也對呢？」我這老朋友沒好氣地問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當然左也對、右也對。只要我兒子保住一條命，就什麼都對。」</w:t>
      </w:r>
    </w:p>
    <w:p>
      <w:pPr>
        <w:pStyle w:val="Normal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 ＊ ＊ ＊ ＊ ＊ ＊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個老同學，前些時才捐了一大筆錢給慈善團體，最近就諸事不順，甚至跑三點半。有人問他：「你會不會後悔捐了那麼多？」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悔什麼呢？」他居然一瞪眼，「你知道我女兒出生的時候是臍帶纏頸嗎？連醫師都嚇了一跳，幸虧在產道裡沒耽擱，要不然就出毛病了。所以每次我看見腦性麻痺的孩子，都好同情，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於自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女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康感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好慶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說：「所以我們不能因為行善就等著善報，而要想我們已經得到太多上天的關懷，更應該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的愛分給別人。」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＊ ＊ ＊ ＊ ＊ ＊ ＊</w:t>
      </w:r>
    </w:p>
    <w:p>
      <w:pPr>
        <w:pStyle w:val="Normal"/>
        <w:ind w:firstLine="240"/>
        <w:jc w:val="center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影片《深藍世界》，描寫一批捷克飛行員在德國入侵之後，投效英軍，加入戰場的真人實事。二次大戰結束了，身經百戰，歷劫歸來的男主角回到故鄉，去他未婚妻的家，先看到他寄養的愛犬，與那愛犬相擁。接著看到正在晾衣服的未婚妻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未婚妻已成為少婦，見到他先嚇一跳，接著掩面哭了，說早聽說他死在戰場。男主角立刻懂了，背著沈重的背包轉身離開，走出門，有個小女孩坐在籬笆旁。男主角立刻懂了，背著沈重的背包轉身離開，走出門，有個小女孩坐在籬笆旁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當男主角的愛犬跟著走的時候，小女孩喊：「那是我的狗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男主角楞住了，先問那小女孩的名字，再對自己的愛犬說：「不要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，留下來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電影結束了。坐在一旁的女兒問：「他為什麼不帶狗走？他已經沒了未婚妻，狗是他的，他為什麼不帶呢？」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他自己失去了，他不要那小女孩也失去。」我拍拍女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「而且，他能活著回到故鄉，已經是上天保佑，謝天的時候就不應該再怨人。」女兒一臉懵懂的樣子。我笑笑：「總有一天你會了解，天地原來可以如此寬廣，愛原來可以如此豁達。」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懂的惜福的人最幸福也最快樂，只要願意幫助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人，每個人便都是對方的菩薩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將愛傳下去，終有一天這份愛也會回到自己身上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5" w:right="-41" w:hanging="645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行願自強營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暑期國一練功班將於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</w:rPr>
        <w:t>日開課。</w:t>
      </w:r>
    </w:p>
    <w:p>
      <w:pPr>
        <w:pStyle w:val="Normal"/>
        <w:ind w:left="641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願自強營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暑期國三基礎班將於七月三日開課。限會員、會員子女及本會關懷戶子女參加。詳細課表及報名方式已於協會網站公告。為了不影響補教界，執行長選擇在國小畢業典禮後才公佈，請包涵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5" w:right="-41" w:hanging="645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行願自強營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暑期跆拳道基礎班將於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</w:rPr>
        <w:t>日開課，週一到週五，每日下午四點半到五點半，開放社會大眾免費參加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40" w:right="-4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內政部的租屋補貼下月就開始申請了，租屋而居的會員們，請向協會洽詢，我們幫您申辦。政府給錢，各位別手軟！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00" w:right="-41" w:hanging="60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行願週報寫滿一年了，</w:t>
      </w:r>
      <w:r>
        <w:rPr>
          <w:rFonts w:eastAsia="標楷體" w:cs="標楷體" w:ascii="標楷體" w:hAnsi="標楷體"/>
          <w:kern w:val="0"/>
          <w:sz w:val="32"/>
          <w:szCs w:val="32"/>
        </w:rPr>
        <w:t>52</w:t>
      </w:r>
      <w:r>
        <w:rPr>
          <w:rFonts w:ascii="標楷體" w:hAnsi="標楷體" w:cs="標楷體" w:eastAsia="標楷體"/>
          <w:kern w:val="0"/>
          <w:sz w:val="32"/>
          <w:szCs w:val="32"/>
        </w:rPr>
        <w:t>篇，每一篇都是湮叟用心編輯而成。感謝各位行願成員的支持與鼓勵。是光，總把陰暗一層一層照亮；是光，穿梭無盡滌盪一切塵埃。念．如．願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17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6-24T16:36:00Z</dcterms:modified>
  <cp:revision>5</cp:revision>
  <dc:subject/>
  <dc:title> </dc:title>
</cp:coreProperties>
</file>