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6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7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平凡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中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的光芒</w:t>
      </w:r>
      <w:r>
        <w:rPr>
          <w:rFonts w:eastAsia="標楷體" w:cs="新細明體;PMingLiU" w:ascii="標楷體" w:hAnsi="標楷體"/>
          <w:bCs/>
          <w:kern w:val="2"/>
          <w:sz w:val="40"/>
          <w:szCs w:val="40"/>
        </w:rPr>
        <w:t>-</w:t>
      </w: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保羅帕茲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Paul Pott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保羅帕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這個名字，代表了一個平凡中的傳奇故事，正在你我眼前上演著。一個身材矮胖，長相平凡的手機銷售員，因為外型以及不擅言辭，說話又有些結巴的緣故，使得他從小就常常被欺侮，每次被欺侮後，他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唱歌來安慰自己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長大之後，這樣的不幸，並沒有得到任何改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十六年來的人生，作什麼事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處碰璧，倒霉事總是離不開他，而他唯一的夢想，就是唱歌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他對自己極度的沒有自信，時常的想：「我活在世上的價值是為了什麼？」即便如此不順遂，但他仍沒有放棄自己喜歡的歌劇，希望能有一天能夠如願，走上自己夢想的道路。即使他身旁的人嘲笑他：「以你的長相，這輩子別想有機會站上舞台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2007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6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，保羅帕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參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英國版的超級星光大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節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ritain's Got Talent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知道這是他的最後一次機會，他希望靠著自己對唱歌劇還有的一點自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許有機會能贏點獎金，好讓他償還債務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保羅帕茲在踏出舞台前還緊張地自言自語，不知所措…他上台了，就這樣，不放棄努力朝夢想前進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誰說平凡中沒有奇蹟？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他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言，這一刻就是在他身上的奇蹟。誰能想到這個穿著舊西裝，畏畏縮縮，矮胖身材的手機銷售員，竟能綻放出如此驚人的光芒，讓全歐洲大陸起立歡呼，讓成千上萬的人在螢幕前流淚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雖然說是奇蹟，但為了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鐘的時間，他已經準備了八年，而他所等的就是一個一生中可能只有一次的機會，為了這個機會他不斷的努力前進。「只要你願意努力，願意前進，上帝就會給你應有的回答」而這個回答，保羅帕茲一路跌跌撞撞，等了三十六年，今天終於知道是什麼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這個無名小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路打入決賽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後贏得了冠軍，不僅得到在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女皇前高歌的殊榮，並在隨後推出了第一張個人專輯，魅力席捲全歐洲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就像這個節目中，裁判所說的話一樣：「我最喜歡這個節目的理由，是因為我能夠看到一個平凡的人，作著平凡的工作，但在他身上，卻閃耀著一種力量，一種不可思議的眩目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知道、我相信、我勇往直前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靠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夢想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堅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出身平凡，但卻努力不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保羅帕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了一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好的示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真正感動人的力量，真正炫麗的光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往往是藏在一個就像你我一樣的平凡人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.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沒錯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身上，一定也藏有這樣的光芒，就等著某一天發光發熱，只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記得，繼續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夢想的道路，繼續向前走。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保羅帕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人生轉戾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星光大道初賽實況憾動人心的</w:t>
      </w:r>
      <w:r>
        <w:rPr>
          <w:rFonts w:eastAsia="標楷體" w:cs="Arial" w:ascii="Arial" w:hAnsi="Arial"/>
          <w:kern w:val="0"/>
          <w:sz w:val="32"/>
          <w:szCs w:val="32"/>
        </w:rPr>
        <w:t>MV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影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28"/>
          <w:szCs w:val="28"/>
          <w:u w:val="single"/>
        </w:rPr>
        <w:t>http://www.youtube.com/watch?v=rR--POs_RFM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5" w:right="-41" w:hanging="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願成員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林賢祈，下週訂婚，下月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日結婚，恭喜您們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45" w:right="-41" w:hanging="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度第二次志工送訓，將於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21</w:t>
      </w:r>
      <w:r>
        <w:rPr>
          <w:rFonts w:ascii="標楷體" w:hAnsi="標楷體" w:cs="Arial" w:eastAsia="標楷體"/>
          <w:sz w:val="32"/>
          <w:szCs w:val="32"/>
        </w:rPr>
        <w:t>日（星期四～六） 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舉行，志工基礎訓及社福類特殊訓一連三天的課程，主辦單位是</w:t>
      </w:r>
      <w:r>
        <w:rPr>
          <w:rFonts w:ascii="標楷體" w:hAnsi="標楷體" w:cs="Arial" w:eastAsia="標楷體"/>
          <w:sz w:val="32"/>
          <w:szCs w:val="32"/>
          <w:u w:val="single"/>
        </w:rPr>
        <w:t>屏東縣向日葵教育關懷協會</w:t>
      </w:r>
      <w:r>
        <w:rPr>
          <w:rFonts w:ascii="標楷體" w:hAnsi="標楷體" w:cs="Arial" w:eastAsia="標楷體"/>
          <w:sz w:val="32"/>
          <w:szCs w:val="32"/>
        </w:rPr>
        <w:t>。上課地點在</w:t>
      </w:r>
      <w:r>
        <w:rPr>
          <w:rFonts w:ascii="標楷體" w:hAnsi="標楷體" w:cs="Arial" w:eastAsia="標楷體"/>
          <w:sz w:val="32"/>
          <w:szCs w:val="32"/>
        </w:rPr>
        <w:t>屏東公館基督長老教會（屏東市新興街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）</w:t>
      </w:r>
      <w:r>
        <w:rPr>
          <w:rFonts w:ascii="標楷體" w:hAnsi="標楷體" w:cs="Arial" w:eastAsia="標楷體"/>
          <w:sz w:val="32"/>
          <w:szCs w:val="32"/>
        </w:rPr>
        <w:t>交通方便，搭客運在公館教會下車即可。</w:t>
      </w:r>
    </w:p>
    <w:p>
      <w:pPr>
        <w:pStyle w:val="Normal"/>
        <w:ind w:left="645" w:right="-41" w:hanging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ind w:left="645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活動的參加對象沒有年齡限制，各位會員或會員子女都可招伴參加，今日起開始向執行長登記，一週後統一報名。</w:t>
      </w:r>
    </w:p>
    <w:p>
      <w:pPr>
        <w:pStyle w:val="Normal"/>
        <w:ind w:left="645" w:right="-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640" w:right="-41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度第二次理、監事聯席會議，預定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日下午四點召開，各位理監事請找時間過來簽到。本次討論議題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行願志工隊暑期服務案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行願自強營課程規劃案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下學期行願助學金資助對象案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制服、隊服案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一葉知秋旅遊案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09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6-16T07:36:00Z</dcterms:modified>
  <cp:revision>3</cp:revision>
  <dc:subject/>
  <dc:title> </dc:title>
</cp:coreProperties>
</file>