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天使為什麼能夠飛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世界上的很多事情是說不清楚的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醫學院的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梅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居然和她的另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位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友到了同一所醫院實習。因為她們的專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領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相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都被安排在婦產科實習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學校能夠一起學習生活，實習又能夠在一起，這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非常歡喜。但沒有多久，一個問題殘酷地擺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前，這所醫院最後只能留用其中一人。</w:t>
      </w:r>
    </w:p>
    <w:p>
      <w:pPr>
        <w:pStyle w:val="Normal"/>
        <w:ind w:firstLine="320"/>
        <w:rPr>
          <w:rFonts w:ascii="標楷體" w:hAnsi="標楷體" w:eastAsia="標楷體" w:cs="新細明體;PMingLiU"/>
          <w:b/>
          <w:b/>
          <w:bCs/>
          <w:color w:val="FF0000"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2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能夠留在這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內最高等級的醫院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的共同渴望，但她們不得不面對「有你無我，有我無你」的殘酷競爭與淘汰。臨近畢業的日子越來越近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的較量也越來越激烈，但她們始終相互激勵著，相互祝福著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院方為了確定哪一名被留用，舉行了一次考核，結果出來了，面對同樣出色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，院方一時也不知道該如何取捨。但現實是，院方只能夠留用一人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中，開始有人表示自己家在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更喜歡畢業後能夠回到家鄉；有的人乾脆說家鄉的小縣城已經有醫院同意接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美麗的謊言一個又一個感動著人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天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都突然接到一個相同的緊急通知，一名待產婦就要生產，醫院需要立刻前往她家中救治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急匆匆地上了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車。一名副院長、一名主任醫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實習醫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護士同時去搶救一名待產婦，如此隆重的陣勢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姐妹都感覺到一種前所未有的緊張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人悄悄地問院長，是什麼樣的人物，需要這樣興師動眾？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院長簡單地解釋道：「這名產婦的身分和情況都有些特殊，讓你們都來，也是想讓你們都不要錯過這個機會，你們可都要認真觀察學習。」車內一片沉寂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待產婦家很偏僻，急救車左拐右拐終於到達時，待產婦已經折騰得滿頭汗水。醫護人員七手八腳把待產婦抬上急救車後，發現了一個問題，車上已經人挨人，待產的丈夫上不來了。婦人們知道，待產婦到達醫院進行搶救，是不能沒有親屬在身邊辦理一些相關手續的。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們都下意識地看向副院長，副院長低頭為待產婦檢查著，頭都未抬地說道：「快開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所有人都怔住了。不知道該如何是好。這時候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梅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突然跳下了車，示意待產婦的丈夫上車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車風馳電掣地開往醫院，等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梅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氣喘吁吁趕回到醫院的時候，已經是半小時後了。在醫院門口，她被參加急救的副院長攔住了，副院長問她：「這麼難得的學習機會，你為什麼跳下了車？」梅子擦著額頭的汗水回答道：「車上有那麼多醫生、護士，缺少我不會影響搶救的。但沒有病人家屬，可能會給搶救帶來必要的影響。」</w:t>
      </w:r>
    </w:p>
    <w:p>
      <w:pPr>
        <w:pStyle w:val="Normal"/>
        <w:ind w:firstLine="320"/>
        <w:rPr>
          <w:rFonts w:ascii="標楷體" w:hAnsi="標楷體" w:eastAsia="標楷體" w:cs="新細明體;PMingLiU"/>
          <w:b/>
          <w:b/>
          <w:bCs/>
          <w:color w:val="FF0000"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2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后，院方的留用結果出來了，梅子成為幸運者。院長說出了理由：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前的那一場急救是一場意外的測試。將來無論你們走到哪裡，無論從事什麼職業，都應該記住一句話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天使能夠飛翔，是因為把自己看得很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少即是多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相信嗎！人如果能拋卻自我，拋卻世間所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權、名、利、祿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負擔與束縛，也同樣的會很輕；也同樣的～能夠飛翔；現在做不到是因為不相信！是因為還有強大的自我！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right="-41" w:hanging="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本週新增會員：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黃文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歡迎您加入行願成員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1" w:right="-41" w:hanging="0"/>
        <w:rPr/>
      </w:pPr>
      <w:r>
        <w:rPr>
          <w:rFonts w:ascii="標楷體" w:hAnsi="標楷體" w:cs="標楷體" w:eastAsia="標楷體"/>
          <w:sz w:val="32"/>
          <w:szCs w:val="32"/>
        </w:rPr>
        <w:t>黃玉文老師任教於長治鄉繁華國小，和曹潔如、梁惠珍兩位理監事，都是屏東縣數學教育輔導團的老師。執行長在陪讀班遇到不會的數學題，都是向她們請教的。也期盼黃老師將協會的資源運用到任教的學校，讓行願羽翼更寬、更廣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2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6-11T05:25:00Z</dcterms:modified>
  <cp:revision>4</cp:revision>
  <dc:subject/>
  <dc:title> </dc:title>
</cp:coreProperties>
</file>