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9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向苦難說聲感謝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2"/>
          <w:sz w:val="8"/>
          <w:szCs w:val="8"/>
        </w:rPr>
      </w:pPr>
      <w:r>
        <w:rPr>
          <w:rFonts w:eastAsia="標楷體" w:cs="標楷體" w:ascii="標楷體" w:hAnsi="標楷體"/>
          <w:bCs/>
          <w:kern w:val="2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一個年輕人不幸發生車禍，失去了雙腳。他的脾氣從此變得很古怪，不但拒絕復健，還把自己封閉在家裡，動不動就對父母大吼大叫，但青年的母親始終對他非常有耐心。</w:t>
      </w:r>
    </w:p>
    <w:p>
      <w:pPr>
        <w:pStyle w:val="Normal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一天，年輕人又在家中大發雷霆，兩手一揮把母親辛苦準備的午餐翻倒在地上。但母親沒有責怪他，只是嘆了口氣，默默收拾地上的食物。接著母親坐在床緣，指著對面公寓的一扇窗戶說：「你看到那間公寓了嗎？住在那裡的女孩，跟你一樣因為意外不良於行。但她樂觀又有才華，每天都在家畫畫直到深夜。你不是也喜歡畫畫嗎？也許你也可以學學她。」</w:t>
      </w:r>
    </w:p>
    <w:p>
      <w:pPr>
        <w:pStyle w:val="Normal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年輕人聽了，露出不以為然的表情，但從此他也開始留意起那間公寓。果然如同母親所言，那間公寓總在傍晚時分亮起燈光，直到午夜燈光才會熄滅，應該是那個女孩正在畫畫吧？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他對那個女孩感到十分好奇。她長什麼模樣？個性怎麼樣？除了畫畫還有什麼興趣呢？想著想著，青年竟也翻出塵封已久的畫筆，開始作畫了。他封閉的心靈也慢慢敞開，開始定期上醫院復健，跟家人也逐漸恢復正常互動。</w:t>
      </w:r>
    </w:p>
    <w:p>
      <w:pPr>
        <w:pStyle w:val="Normal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在養病期間，他累積了不少作品，終於有一天他鼓起勇氣，帶著自己的畫作，去找住在對面的那個女孩。可是，他按了好久的電鈴，卻沒有人應門。倒是隔壁公寓走出一個老先生，問他：「請問你有什麼事嗎？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年輕人說：「我想找住在這裡的女孩。」「這間公寓一直是空的，沒有人住啊！」老人說：「不過，有一個中年婦人付了我一點錢，要我每天傍晚把燈打開，深夜再關起來。那個婦人說她就住在對面呢。」年輕人愣住了。原來，女孩根本就是母親編出來的故事，為的是替他編出一個希望呀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16"/>
          <w:szCs w:val="16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生命的轉折是非常奇妙的，往往到了最後，我們才發現老天給我們的磨難其實不是災難，而是最珍貴的禮物！讓自己靜下心、沉住氣，靜靜等待苦難羽化成彩蝶！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要讓一個人生存下去，不是一直供應他生活的必需品，而是幫助他找到一個希望、一個活下去的目標，當人心中有希望、有目標，求生的意志才會堅定，才有走出傷痛的動力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bCs/>
          <w:color w:val="FF0000"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們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遭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，不論順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逆境，都是對我們最好的安排。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夠這麼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我們才能在順境中感恩，在逆境中依舊心存喜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標楷體" w:hAnsi="標楷體" w:eastAsia="標楷體" w:cs="標楷體"/>
          <w:bCs/>
          <w:color w:val="FF0000"/>
          <w:kern w:val="2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kern w:val="2"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20"/>
          <w:szCs w:val="20"/>
        </w:rPr>
      </w:pPr>
      <w:r>
        <w:rPr>
          <w:rFonts w:eastAsia="華康特粗楷體" w:cs="標楷體" w:ascii="華康特粗楷體" w:hAnsi="華康特粗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1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新增會員：</w:t>
      </w:r>
      <w:r>
        <w:rPr>
          <w:rFonts w:ascii="標楷體" w:hAnsi="標楷體" w:cs="標楷體" w:eastAsia="標楷體"/>
          <w:sz w:val="32"/>
          <w:szCs w:val="32"/>
          <w:u w:val="single"/>
        </w:rPr>
        <w:t>林安保</w:t>
      </w:r>
      <w:r>
        <w:rPr>
          <w:rFonts w:ascii="標楷體" w:hAnsi="標楷體" w:cs="標楷體" w:eastAsia="標楷體"/>
          <w:sz w:val="32"/>
          <w:szCs w:val="32"/>
        </w:rPr>
        <w:t xml:space="preserve">。也就是行願協會特約【安保計程車】的駕駛。婦幼夜間乘車、高鐵、機場接送，提供各位最放心的乘車安全保障。 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叫車電話：</w:t>
      </w:r>
      <w:r>
        <w:rPr>
          <w:rFonts w:eastAsia="標楷體" w:cs="Arial" w:ascii="Arial" w:hAnsi="Arial"/>
          <w:sz w:val="32"/>
          <w:szCs w:val="32"/>
        </w:rPr>
        <w:t>0937-987438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20"/>
          <w:szCs w:val="20"/>
        </w:rPr>
      </w:pPr>
      <w:r>
        <w:rPr>
          <w:rFonts w:eastAsia="華康特粗楷體" w:cs="標楷體" w:ascii="華康特粗楷體" w:hAnsi="華康特粗楷體"/>
          <w:sz w:val="20"/>
          <w:szCs w:val="20"/>
        </w:rPr>
      </w:r>
    </w:p>
    <w:p>
      <w:pPr>
        <w:pStyle w:val="Normal"/>
        <w:ind w:right="-41" w:hanging="0"/>
        <w:rPr/>
      </w:pPr>
      <w:r>
        <w:rPr>
          <w:rFonts w:ascii="標楷體" w:hAnsi="標楷體" w:cs="標楷體" w:eastAsia="標楷體"/>
          <w:sz w:val="32"/>
          <w:szCs w:val="32"/>
        </w:rPr>
        <w:t>二、本週善心捐款：</w:t>
      </w:r>
      <w:r>
        <w:rPr>
          <w:rFonts w:ascii="標楷體" w:hAnsi="標楷體" w:cs="標楷體" w:eastAsia="標楷體"/>
          <w:sz w:val="32"/>
          <w:szCs w:val="32"/>
          <w:u w:val="single"/>
        </w:rPr>
        <w:t>肖妮</w:t>
      </w:r>
      <w:r>
        <w:rPr>
          <w:rFonts w:ascii="標楷體" w:hAnsi="標楷體" w:cs="標楷體" w:eastAsia="標楷體"/>
          <w:sz w:val="32"/>
          <w:szCs w:val="32"/>
        </w:rPr>
        <w:t xml:space="preserve"> 壹仟元 感謝</w:t>
      </w:r>
      <w:r>
        <w:rPr>
          <w:rFonts w:ascii="標楷體" w:hAnsi="標楷體" w:cs="標楷體" w:eastAsia="標楷體"/>
          <w:sz w:val="32"/>
          <w:szCs w:val="32"/>
          <w:u w:val="single"/>
        </w:rPr>
        <w:t>肖妮</w:t>
      </w:r>
      <w:r>
        <w:rPr>
          <w:rFonts w:ascii="標楷體" w:hAnsi="標楷體" w:cs="標楷體" w:eastAsia="標楷體"/>
          <w:sz w:val="32"/>
          <w:szCs w:val="32"/>
        </w:rPr>
        <w:t>理事的護持。</w:t>
      </w:r>
    </w:p>
    <w:p>
      <w:pPr>
        <w:pStyle w:val="Normal"/>
        <w:ind w:right="-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right="-41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kern w:val="0"/>
          <w:sz w:val="32"/>
          <w:szCs w:val="32"/>
        </w:rPr>
        <w:t>【志願服務運用計劃】已由縣府核備完成，【行願志工隊】下月起就準備開始招募志工。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left="640" w:right="-41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四、協會成立以來第一件急難救助申請案出現了，是由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李昌霞</w:t>
      </w:r>
      <w:r>
        <w:rPr>
          <w:rFonts w:ascii="標楷體" w:hAnsi="標楷體" w:cs="標楷體" w:eastAsia="標楷體"/>
          <w:kern w:val="0"/>
          <w:sz w:val="32"/>
          <w:szCs w:val="32"/>
        </w:rPr>
        <w:t>理事所提出。協會的千手千眼系統，就是要每一位行願成員</w:t>
      </w:r>
      <w:r>
        <w:rPr>
          <w:rFonts w:ascii="標楷體" w:hAnsi="標楷體" w:cs="標楷體" w:eastAsia="標楷體"/>
          <w:sz w:val="32"/>
          <w:szCs w:val="32"/>
        </w:rPr>
        <w:t>從住家附近及工作場所開始，去發覺有沒有突遭變故或需要幫助的人。每一位行願成員的手合成的行願羽翼，就觀音的千手。我們在種善因，在耕植心中那口福田。</w:t>
      </w:r>
    </w:p>
    <w:p>
      <w:pPr>
        <w:pStyle w:val="Normal"/>
        <w:ind w:left="640" w:right="-41" w:hanging="6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640" w:right="-41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盡孝、行善不能等，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內全體理監事審核完畢，核發陸仟元急難慰助金。並且，緣份不可思議，受助者剛好是我們住台南的船長家族會員的林園同鄉。因此，慰助金則由</w:t>
      </w:r>
      <w:r>
        <w:rPr>
          <w:rFonts w:ascii="標楷體" w:hAnsi="標楷體" w:cs="標楷體" w:eastAsia="標楷體"/>
          <w:sz w:val="32"/>
          <w:szCs w:val="32"/>
          <w:u w:val="single"/>
        </w:rPr>
        <w:t>昌霞</w:t>
      </w:r>
      <w:r>
        <w:rPr>
          <w:rFonts w:ascii="標楷體" w:hAnsi="標楷體" w:cs="標楷體" w:eastAsia="標楷體"/>
          <w:sz w:val="32"/>
          <w:szCs w:val="32"/>
        </w:rPr>
        <w:t>理事及船長婆媳一同前往致贈。並視需要，將受助者一家四位孩子列入每學期行願助學金的資助對象。</w:t>
      </w:r>
    </w:p>
    <w:p>
      <w:pPr>
        <w:pStyle w:val="Normal"/>
        <w:ind w:left="640" w:right="-41" w:hanging="6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640" w:right="-4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敲醒沉睡的心靈，讓善的種子在心中的福田發芽，念 如 願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3:00Z</dcterms:created>
  <dc:creator>FreshXP</dc:creator>
  <dc:description/>
  <cp:keywords/>
  <dc:language>en-US</dc:language>
  <cp:lastModifiedBy>FreshXP</cp:lastModifiedBy>
  <cp:lastPrinted>2012-03-25T00:10:00Z</cp:lastPrinted>
  <dcterms:modified xsi:type="dcterms:W3CDTF">2012-04-29T16:21:00Z</dcterms:modified>
  <cp:revision>9</cp:revision>
  <dc:subject/>
  <dc:title> </dc:title>
</cp:coreProperties>
</file>