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Arial" w:eastAsia="標楷體"/>
          <w:kern w:val="0"/>
          <w:sz w:val="40"/>
          <w:szCs w:val="40"/>
        </w:rPr>
        <w:t>不停課的理由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12"/>
          <w:szCs w:val="12"/>
        </w:rPr>
      </w:pPr>
      <w:r>
        <w:rPr>
          <w:rFonts w:eastAsia="標楷體" w:cs="Arial" w:ascii="標楷體" w:hAnsi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紐約位於高緯度，冬天常有大風雪，撲面的雪花不但令人難以張開眼睛，甚至呼吸都會吸入冰冷的雪水。有時前一天晚上還是晴朗的天氣，第二天拉開窗簾，才發現窗外已經積雪盈呎，連門都推不開了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32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400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遇到這樣的情況，公司行號會停止上班，學校也透過廣播宣佈停課，可是令人不解的是，唯有公立小學，即使那雪已經積得難以舉步，卻仍然不停課。只見黃色校車，艱難地在路邊接送小孩子，老師們則一大早就噴著白煙，鏟開車子前後的積雪，小心翼翼地開車去學校。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320"/>
        <w:jc w:val="both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據統計，二十多年來紐約的公立小學只因為超級暴風雪而停過十次課。這是多麼令人不解的事，真的有必要在大人都無須上班的時候，還讓孩子去學校嗎？小學的老師也太倒楣了吧？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4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於是每逢大雪而小學不停課時，都有家長打電話去學校罵。妙的是，每個打電話的，反應全都一樣──怒氣沖沖地責問，再滿口道歉、笑容滿面地掛上。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32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原因是，學校告訴家長：在紐約充滿著百萬富豪，但也有不少赤貧的家庭，後者白天開不起暖氣、供不起午飯，孩子的營養全靠學校的免費中飯，甚至多拿些回家當晚飯，學校停一天課，窮孩子就受一天凍、挨一天餓，所以老師們寧願自己吃苦，也不願意停課。</w:t>
      </w:r>
    </w:p>
    <w:p>
      <w:pPr>
        <w:pStyle w:val="Normal"/>
        <w:widowControl/>
        <w:snapToGrid w:val="false"/>
        <w:ind w:firstLine="32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有家長說：何不讓富裕的孩子留在家裡，貧窮的孩子去學校享受暖氣和營養午飯。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32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學校的答覆是：我們不願讓那些窮苦的孩子感覺他們在接受救濟。因為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施善的最高原則，是保持受施者的尊嚴。</w:t>
      </w:r>
    </w:p>
    <w:p>
      <w:pPr>
        <w:pStyle w:val="Normal"/>
        <w:ind w:firstLine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灣沒有暴風雪，但有颱風假；臺灣的城鄉生活差距不斷加大，社會貧富不均的情況已形成</w:t>
      </w:r>
      <w:r>
        <w:rPr>
          <w:rFonts w:eastAsia="標楷體" w:cs="Arial" w:ascii="Arial" w:hAnsi="Arial"/>
          <w:sz w:val="32"/>
          <w:szCs w:val="32"/>
        </w:rPr>
        <w:t>M</w:t>
      </w:r>
      <w:r>
        <w:rPr>
          <w:rFonts w:ascii="Arial" w:hAnsi="Arial" w:cs="Arial" w:eastAsia="標楷體"/>
          <w:sz w:val="32"/>
          <w:szCs w:val="32"/>
        </w:rPr>
        <w:t>型模式，有錢人愈有錢，窮人更窮</w:t>
      </w:r>
      <w:r>
        <w:rPr>
          <w:rFonts w:ascii="標楷體" w:hAnsi="標楷體" w:cs="標楷體" w:eastAsia="標楷體"/>
          <w:sz w:val="32"/>
          <w:szCs w:val="32"/>
        </w:rPr>
        <w:t>。站在台北的觀點看全臺灣更是政治人物普遍的大頭症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行願成員有緣聚在一起，學習一種助人的謙卑，學習合眾人之手成天使羽翼，為需要幫助的人，盡上一分心力。我們不高談心靈改革，只盼以向善、向上的力量提昇自己，以推己及人的方式學習慈悲心及無差別心，然後將這份心靈成長的喜悅，傳導我們的家人，並與朋友們分享。</w:t>
      </w:r>
    </w:p>
    <w:p>
      <w:pPr>
        <w:pStyle w:val="Normal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right="-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right="-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耿年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    楊縈繡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    宏親髮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720" w:right="-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right="-41" w:hanging="0"/>
        <w:rPr/>
      </w:pPr>
      <w:r>
        <w:rPr>
          <w:rFonts w:ascii="標楷體" w:hAnsi="標楷體" w:cs="標楷體" w:eastAsia="標楷體"/>
          <w:sz w:val="32"/>
          <w:szCs w:val="32"/>
        </w:rPr>
        <w:t>陳淑莘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    合計</w:t>
      </w:r>
      <w:r>
        <w:rPr>
          <w:rFonts w:eastAsia="標楷體" w:cs="標楷體" w:ascii="標楷體" w:hAnsi="標楷體"/>
          <w:sz w:val="32"/>
          <w:szCs w:val="32"/>
        </w:rPr>
        <w:t>19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right="-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4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月三日，</w:t>
      </w:r>
      <w:r>
        <w:rPr>
          <w:rFonts w:ascii="標楷體" w:hAnsi="標楷體" w:cs="標楷體" w:eastAsia="標楷體"/>
          <w:sz w:val="32"/>
          <w:szCs w:val="32"/>
          <w:u w:val="single"/>
        </w:rPr>
        <w:t>鄭明興</w:t>
      </w:r>
      <w:r>
        <w:rPr>
          <w:rFonts w:ascii="標楷體" w:hAnsi="標楷體" w:cs="標楷體" w:eastAsia="標楷體"/>
          <w:sz w:val="32"/>
          <w:szCs w:val="32"/>
        </w:rPr>
        <w:t>常務理事代表行願協會至萬丹國中講授「職業與職場」課程，讓學生們見識不同職業的行業特性，並對職場倫理、人格特質與職業的適合度等有所認識。搭配簡報的實地親身解說，給了學生們豐富而印象深刻的一課。</w:t>
      </w:r>
    </w:p>
    <w:p>
      <w:pPr>
        <w:pStyle w:val="Normal"/>
        <w:ind w:right="-41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720" w:right="-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是家庭未來的希望，教育更是決定孩子未來的關鍵；行願協會很樂意將各種資源，透過學校提供給學生，並且鼓勵每位行願成員都能勇於改變與嘗試，這是一種微妙的身心靈提升。正如當我們的「千手訪」需要用到您的協助時，嘗試與改變就來敲門了，您只須靜心體會，妙不可言呀。</w:t>
      </w:r>
    </w:p>
    <w:p>
      <w:pPr>
        <w:pStyle w:val="Normal"/>
        <w:ind w:left="720" w:right="-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right="-41" w:hanging="64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協會將送八位行願志工參加志工特殊訓：</w:t>
      </w:r>
      <w:r>
        <w:rPr>
          <w:rFonts w:ascii="標楷體" w:hAnsi="標楷體" w:cs="標楷體" w:eastAsia="標楷體"/>
          <w:sz w:val="32"/>
          <w:szCs w:val="32"/>
          <w:u w:val="single"/>
        </w:rPr>
        <w:t>伊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珈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雨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彥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倉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縈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瑞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瑞禧</w:t>
      </w:r>
      <w:r>
        <w:rPr>
          <w:rFonts w:ascii="標楷體" w:hAnsi="標楷體" w:cs="標楷體" w:eastAsia="標楷體"/>
          <w:sz w:val="32"/>
          <w:szCs w:val="32"/>
        </w:rPr>
        <w:t>。他們平均年齡十四歲、受過志工基礎訓，也是我們協會未來的希望。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right="-41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  <w:u w:val="single"/>
        </w:rPr>
        <w:t>珈榕</w:t>
      </w:r>
      <w:r>
        <w:rPr>
          <w:rFonts w:ascii="標楷體" w:hAnsi="標楷體" w:cs="標楷體" w:eastAsia="標楷體"/>
          <w:sz w:val="32"/>
          <w:szCs w:val="32"/>
        </w:rPr>
        <w:t>重回陪讀班了，非常好！加油！不要放棄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24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4-08T13:39:00Z</dcterms:modified>
  <cp:revision>5</cp:revision>
  <dc:subject/>
  <dc:title> </dc:title>
</cp:coreProperties>
</file>