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病的不只是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身體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媽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容易將我弄上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瞥見司機的眉毛微微動了一下。我想，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定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納悶，好手好腳的人竟然要一個身高只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老婦人連拉帶拖的塞進計程車？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麻煩你到送他到忠孝南路建新大樓，謝謝。」母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隨後仔細的向司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叮嚀。那運將大概以為我是個二十幾歲長不大的奶娃，他一定打從心底看不起我，一路上他以一種近乎詭異的眼光從後照鏡中注視著我，那應該就是鄙視吧！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一直盯著我瞧，我只好努力地轉動不甚靈活的脖子來迴避這種尷尬。經過遠東百貨之後，他竟然繞道而行！真是太過分了！他竟然繞遠路，故意坑錢！到底有沒有良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在心底詛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也嚐嚐這種痛苦，他就不會這麼對待我！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總算到了，真是一趟災難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氣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力地將五百塊丟在他的臉上。他默默地撿起五百元，將錢折好放回我的上衣口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走出車外，打開我這邊的車門，幫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把助行器打開架好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然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把我抱出車外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我移動時他竟哭了：「我老婆也是這種病，也是和你一樣，慢慢的全身都不能動，上星期在台大醫院火化。以後別走忠孝西路來這裡，那路在整修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路顛簸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的身體會更痛，我不收你的錢，小老弟，你要加油。」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對不起，我含著淚向他道歉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著計程車漸漸遠去，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突然醒悟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病的不只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個身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也病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不只身體會生病，就連心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思</w:t>
      </w:r>
      <w:r>
        <w:rPr>
          <w:rFonts w:ascii="標楷體" w:hAnsi="標楷體" w:cs="標楷體" w:eastAsia="標楷體"/>
          <w:sz w:val="32"/>
          <w:szCs w:val="32"/>
        </w:rPr>
        <w:t>想都會生病</w:t>
      </w:r>
      <w:r>
        <w:rPr>
          <w:rFonts w:ascii="標楷體" w:hAnsi="標楷體" w:cs="標楷體" w:eastAsia="標楷體"/>
          <w:sz w:val="32"/>
          <w:szCs w:val="32"/>
        </w:rPr>
        <w:t>。身體</w:t>
      </w:r>
      <w:r>
        <w:rPr>
          <w:rFonts w:ascii="標楷體" w:hAnsi="標楷體" w:cs="標楷體" w:eastAsia="標楷體"/>
          <w:sz w:val="32"/>
          <w:szCs w:val="32"/>
        </w:rPr>
        <w:t>生病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自己會有所感覺，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主動找醫生治療，但若思想生病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往往不自知，而使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心病愈來愈嚴重，會覺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世間萬事皆不順，世人皆與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>為敵，上天只幫助他人，卻一再阻礙自己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話</w:t>
      </w:r>
      <w:r>
        <w:rPr>
          <w:rFonts w:ascii="標楷體" w:hAnsi="標楷體" w:cs="標楷體" w:eastAsia="標楷體"/>
          <w:sz w:val="32"/>
          <w:szCs w:val="32"/>
        </w:rPr>
        <w:t>說：「心病還需心藥醫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開朗、樂觀、關懷則是心病的良藥</w:t>
      </w:r>
      <w:r>
        <w:rPr>
          <w:rFonts w:ascii="標楷體" w:hAnsi="標楷體" w:cs="標楷體" w:eastAsia="標楷體"/>
          <w:sz w:val="32"/>
          <w:szCs w:val="32"/>
        </w:rPr>
        <w:t>。您知道嗎？意念就像一塊磁鐵。當你身心愉悅、喜歡自己、對這個世界充滿善意，美好的東西就自然地被你所吸引。快樂的你，吸引的是與你相似的東西，所以就吸引讓你快樂的人事境，煩憂的你則吸引讓你煩憂的人事境；這是吸引力法則，亦是信念的奧秘。</w:t>
      </w:r>
    </w:p>
    <w:p>
      <w:pPr>
        <w:pStyle w:val="Normal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悟善禪師向我們開示：【做甚麼，都不如心好】的確如此，只有善的意念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好的心，才能將所學的知識善用、將專長發揮在利益眾生的用途。心若不好，知識反而會成為禍害。修行要修心，保持清淨心、保持心靈喜樂。真發心所做的一切，不是為了能交換日後的往生極樂，而是享受那付出當下的喜悅，在感謝與喜悅當中會凝聚出善的氛圍、詳和的能量，充塞於天地間，不但感動著人心，也安撫著山川大地。</w:t>
      </w:r>
    </w:p>
    <w:p>
      <w:pPr>
        <w:pStyle w:val="Normal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悟，拆開來看就是吾和心的組合，您找到自己的心了嗎？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願，拆開來看就是原和頁的組合，您看到本來面目了嗎？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  <w:r>
        <w:rPr>
          <w:rFonts w:ascii="標楷體" w:hAnsi="標楷體" w:cs="標楷體" w:eastAsia="標楷體"/>
          <w:sz w:val="32"/>
          <w:szCs w:val="32"/>
          <w:u w:val="single"/>
        </w:rPr>
        <w:t>李貴美</w:t>
      </w:r>
      <w:r>
        <w:rPr>
          <w:rFonts w:ascii="標楷體" w:hAnsi="標楷體" w:cs="標楷體" w:eastAsia="標楷體"/>
          <w:sz w:val="32"/>
          <w:szCs w:val="32"/>
        </w:rPr>
        <w:t xml:space="preserve">  金額：貳佰元。感謝您！也希望您持續的觀察我們，閱讀行願週報，參與我們的活動，盼望機緣成熟時，一起加入行願羽翼。</w:t>
      </w:r>
    </w:p>
    <w:p>
      <w:pPr>
        <w:pStyle w:val="Normal"/>
        <w:ind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sz w:val="32"/>
          <w:szCs w:val="32"/>
        </w:rPr>
        <w:t>二、今年上半年的突飛猛進獎學金申請，本週作業截止，還是沒人申請。經過一番探查，原因有二：</w:t>
      </w:r>
    </w:p>
    <w:p>
      <w:pPr>
        <w:pStyle w:val="Normal"/>
        <w:ind w:left="598" w:right="-41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手續太麻煩了，學校承辦意願不高，要一整個學期和上學期比，這是吃力又沒誘因的工作。不怪他們，這是習性。</w:t>
      </w:r>
    </w:p>
    <w:p>
      <w:pPr>
        <w:pStyle w:val="Normal"/>
        <w:ind w:left="598" w:right="-41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我們陪讀班努力不夠，四個最有希望得獎者，全都沒達到標準。二月份新制實施後，教師增加了，每個孩子都被上緊了發條，我們期待這學期能讓各個孩子都突．飛．猛．進。</w:t>
      </w:r>
    </w:p>
    <w:p>
      <w:pPr>
        <w:pStyle w:val="Normal"/>
        <w:ind w:left="510" w:right="-41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720" w:right="-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鄭伊辰、楊縈繡、李瑞雯、李瑞禧於本週完成志工基礎訓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9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3-24T16:17:00Z</dcterms:modified>
  <cp:revision>10</cp:revision>
  <dc:subject/>
  <dc:title> </dc:title>
</cp:coreProperties>
</file>