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8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rPr>
          <w:rFonts w:eastAsia="Times New Roman" w:cs="Times New Roman"/>
          <w:kern w:val="0"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牽一隻蝸牛去散步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kern w:val="2"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</w:rPr>
        <w:t>上帝給我一個任務，叫我牽一隻蝸牛去散步。我不能走得太快，蝸牛已經盡力爬，每次總是挪那麼一點點。我催牠，我唬牠，我責備牠，蝸牛用抱歉的眼光看著我，彷彿說：「人家已經盡了全力！」</w:t>
      </w:r>
      <w:r>
        <w:rPr>
          <w:rFonts w:ascii="新細明體;PMingLiU" w:hAnsi="新細明體;PMingLiU" w:cs="新細明體;PMingLiU"/>
          <w:color w:val="000000"/>
          <w:kern w:val="0"/>
          <w:sz w:val="32"/>
        </w:rPr>
        <w:t xml:space="preserve"> </w:t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</w:rPr>
        <w:t>我拉牠，我扯牠，我甚至想踢牠，蝸牛受了傷，牠流著汗，喘著氣，往前爬。真奇怪，為什麼上帝叫我牽一隻蝸牛去散步？我向天怒吼「上帝啊！為什麼？」天上一片安靜。</w:t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</w:rPr>
        <w:t>「唉！也許上帝又去抓蝸牛了！」好吧！鬆手吧！反正上帝不管了，我還管什麼？任蝸牛往前爬，我在後面生悶氣。</w:t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</w:rPr>
        <w:t>咦？我聞到花香，原來這邊有個花園。我感到微風吹來，原來夜裡的風這麼溫柔。慢著！我聽到鳥叫，我聽到蟲鳴，我看到滿天的星斗多亮麗。咦？以前怎麼沒有這些體會？我忽然想起來，莫非是我弄錯了！原來上帝是叫蝸牛牽我去散步。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</w:r>
    </w:p>
    <w:p>
      <w:pPr>
        <w:pStyle w:val="Normal"/>
        <w:ind w:firstLine="160"/>
        <w:rPr>
          <w:rFonts w:ascii="新細明體;PMingLiU" w:hAnsi="新細明體;PMingLiU" w:eastAsia="標楷體" w:cs="新細明體;PMingLiU"/>
          <w:color w:val="000000"/>
          <w:kern w:val="0"/>
          <w:sz w:val="8"/>
          <w:szCs w:val="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8"/>
          <w:szCs w:val="8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缺角的圓</w:t>
      </w:r>
    </w:p>
    <w:p>
      <w:pPr>
        <w:pStyle w:val="Normal"/>
        <w:ind w:firstLine="160"/>
        <w:rPr>
          <w:rFonts w:ascii="新細明體;PMingLiU" w:hAnsi="新細明體;PMingLiU" w:eastAsia="標楷體" w:cs="新細明體;PMingLiU"/>
          <w:color w:val="000000"/>
          <w:kern w:val="0"/>
          <w:sz w:val="8"/>
          <w:szCs w:val="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一個圓，被切去了好大一塊的扇形，他想恢復完整，沒有任何殘缺的原來樣子，因此四處尋找失去的部份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因為它殘缺不全，只能慢慢滾動，所以能在路上欣賞花草樹木，還和毛毛蟲聊天，享受陽光。它找到各種不同的碎片，但都不合適，有一天這個殘缺不全的圓，找到一個非常合適的碎片，它很開心的把那碎片拼上，並且開始滾動。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現在它是完整的圓了，能滾得很快，快得使它注意不到路邊的花草樹木，也不能和毛毛蟲聊天。它終於發現滾動太快使它看到的世界好像完全不同，便停止滾動，把補上的碎片丟在路旁，慢慢滾走了。</w:t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您體會出這兩個故事的寓意了嗎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我們都太執著於自己所認定的重要的東西了。</w:t>
      </w:r>
      <w:r>
        <w:rPr>
          <w:rFonts w:ascii="標楷體" w:hAnsi="標楷體" w:cs="標楷體" w:eastAsia="標楷體"/>
          <w:sz w:val="32"/>
          <w:szCs w:val="32"/>
        </w:rPr>
        <w:t>寧靜致遠，</w:t>
      </w:r>
      <w:r>
        <w:rPr>
          <w:rFonts w:ascii="標楷體" w:hAnsi="標楷體" w:cs="標楷體" w:eastAsia="標楷體"/>
          <w:sz w:val="32"/>
          <w:szCs w:val="32"/>
        </w:rPr>
        <w:t>如果，我們能安靜一點、輕鬆一些，這世界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呈現的美，將不是原本狹隘的心胸所能</w:t>
      </w:r>
      <w:r>
        <w:rPr>
          <w:rFonts w:ascii="標楷體" w:hAnsi="標楷體" w:cs="標楷體" w:eastAsia="標楷體"/>
          <w:sz w:val="32"/>
          <w:szCs w:val="32"/>
        </w:rPr>
        <w:t>成想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  <w:u w:val="wave"/>
        </w:rPr>
        <w:t>莊子知北遊篇</w:t>
      </w:r>
      <w:r>
        <w:rPr>
          <w:rFonts w:ascii="標楷體" w:hAnsi="標楷體" w:cs="標楷體" w:eastAsia="標楷體"/>
          <w:sz w:val="32"/>
          <w:szCs w:val="32"/>
        </w:rPr>
        <w:t>寫道：【</w:t>
      </w:r>
      <w:r>
        <w:rPr>
          <w:rFonts w:ascii="標楷體" w:hAnsi="標楷體" w:cs="標楷體" w:eastAsia="標楷體"/>
          <w:sz w:val="32"/>
          <w:szCs w:val="32"/>
        </w:rPr>
        <w:t>天地有大美而不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四時有明法而不議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萬物有成理而不說。聖人者，原天地之美而達萬物之理。是故至人無為，大聖不作，觀於天地之謂也。</w:t>
      </w:r>
      <w:r>
        <w:rPr>
          <w:rFonts w:ascii="標楷體" w:hAnsi="標楷體" w:cs="標楷體" w:eastAsia="標楷體"/>
          <w:sz w:val="32"/>
          <w:szCs w:val="32"/>
        </w:rPr>
        <w:t>】看到文言文心就涼一半對吧！內容很簡單，只要您一頓飯吃上一小時就能領悟，在充份咀嚼的過程中，去發現並享受米飯和菜餚的原味，最後並感受到身體能量的充盈飽滿。禪宗十牛圖亦是同樣的道理，日後再提出和各位分享。</w:t>
      </w:r>
    </w:p>
    <w:p>
      <w:pPr>
        <w:pStyle w:val="Normal"/>
        <w:ind w:firstLine="4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標楷體" w:ascii="華康特粗楷體" w:hAnsi="華康特粗楷體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720" w:right="-41" w:hanging="720"/>
        <w:rPr/>
      </w:pPr>
      <w:r>
        <w:rPr>
          <w:rFonts w:ascii="標楷體" w:hAnsi="標楷體" w:cs="標楷體" w:eastAsia="標楷體"/>
          <w:sz w:val="32"/>
          <w:szCs w:val="32"/>
        </w:rPr>
        <w:t>第一屆第二次會員大會三月十八日上午十點十分，於逸馡咖啡館召開，屏東縣政府社會處吳處長蒞臨指導，傳達希望能將協會陪讀班納入全縣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據點的補救教學業務之中，並且將協會關懷戶中，高職、大專者轉由社會處給予更多的就學資助。並指派科長與我們接洽幫忙社會處推動相關計劃。</w:t>
      </w:r>
    </w:p>
    <w:p>
      <w:pPr>
        <w:pStyle w:val="Normal"/>
        <w:ind w:right="-41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802" w:right="-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一年來所付出的心血獲得政府的肯定，這是必然的，心中只有淡淡的喜悅，因為相比我們陪讀班學生的心靈成長與整個家庭所發生的改變，那份令人感動的回饋，才是真正支持我們持續付出的最大動力。</w:t>
      </w:r>
    </w:p>
    <w:p>
      <w:pPr>
        <w:pStyle w:val="Normal"/>
        <w:ind w:left="802" w:right="-41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802" w:right="-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來，我們不申請政府經費補助，靠著行願成員每月一佰元的會費，以及陪讀班老師的志願付出，讓陪讀班的業務、助學金業務、獎學金業務都已臻完善，還能年度結餘四萬多元，執行長的最大功用就是把各位的每月一佰元發輝最大功用，以此來回報各位行願成員的信任與交付，悟善行願協會所得到的肯定與感謝，都是全體行願成員的成就，這是一個沒有大沒有小、沒有上沒有下的組織，我們在做一件自己高興又能帶給人快樂的事。各位行願成員，我們真的好棒！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2:00Z</dcterms:created>
  <dc:creator>FreshXP</dc:creator>
  <dc:description/>
  <cp:keywords/>
  <dc:language>en-US</dc:language>
  <cp:lastModifiedBy>FreshXP</cp:lastModifiedBy>
  <cp:lastPrinted>2012-03-04T20:09:00Z</cp:lastPrinted>
  <dcterms:modified xsi:type="dcterms:W3CDTF">2012-03-19T03:52:00Z</dcterms:modified>
  <cp:revision>3</cp:revision>
  <dc:subject/>
  <dc:title> </dc:title>
</cp:coreProperties>
</file>