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3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11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"/>
          <w:szCs w:val="4"/>
        </w:rPr>
      </w:pPr>
      <w:r>
        <w:rPr>
          <w:rFonts w:eastAsia="細明體;MingLiU" w:cs="細明體;MingLiU" w:ascii="細明體;MingLiU" w:hAnsi="細明體;MingLiU"/>
          <w:b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2"/>
          <w:sz w:val="40"/>
          <w:szCs w:val="40"/>
        </w:rPr>
      </w:pPr>
      <w:r>
        <w:rPr>
          <w:rFonts w:eastAsia="Times New Roman" w:cs="Times New Roman"/>
          <w:kern w:val="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知識的障礙 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kern w:val="2"/>
          <w:sz w:val="4"/>
          <w:szCs w:val="4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4"/>
          <w:szCs w:val="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ind w:first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墨西哥海岸邊，有一個美國商人坐在小漁村的碼頭上，看著一個墨西哥漁夫划著一艘小船靠岸，小船上有好幾尾大黃鰭鮪魚；這個美國商人對墨西哥漁夫能抓這麼高檔的魚恭維了一番，問他要多少時間才能抓這麼多？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墨西哥漁夫說，才一會兒功夫就抓到了。美國人再問，你為甚麼不待久一點，好多抓一些魚？墨西哥漁夫不以為然的說：這些魚己經足夠我一家人生活所需啦！美國人又問：那麼你一天剩下那麼多時間都在幹甚麼？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墨西哥漁夫說：我每天睡到自然醒，出海抓幾條魚，回來後跟孩子們玩一玩，再跟老婆睡個午覺，黃昏時晃到村子裡喝點小酒，跟哥兒們玩玩吉他，我的日子可過得充實又忙碌呢！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美國人不以為然，幫他出主意，他說：我是美國哈佛大學企管碩士，我倒是可以幫你忙！你應該每天多花一些時間去抓魚，到時候你就有錢去買條大一點的船，然後你就可以抓更多魚，再買更多漁船。於是你就可以擁有一個船隊。到時候你就不必把魚賣給魚販子，而是直接賣給加工廠。然後你可以自己開一家罐頭工廠。如此你就可以控制整個生產、加工處理和行銷。然後你可以離開這個小漁村，搬到墨西哥城，再搬到洛杉磯，最後到紐約，在那裡經營你不斷擴充的企業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墨西哥漁夫問：這又花多少時間呢？美國人回答：十五到二十年。墨西哥漁夫問：然後呢？ 美國人大笑著說：然後你就可以在家當皇帝啦！時機一到，你就可以宣佈股票上市，把你的公司股份賣給投資大眾。到時候你就發啦！你可以幾億幾億地賺！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墨西哥漁夫問：然後呢？美國人說：到那個時候你就可以退休啦！你可以搬到海邊的小漁村去住。每天睡到自然醒，出海隨便抓幾條魚，跟孩子們玩一玩，再跟老婆睡個午覺，黃昏時，幌到村子裡喝點小酒，跟哥兒們玩玩吉他囉！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漁夫聽了，微笑著對美國人說：我肚子餓了，老婆和孩子在家裡等著我一起吃飯呢！說完便轉身離去，留下一個徒呼可息的美國佬。</w:t>
      </w:r>
    </w:p>
    <w:p>
      <w:pPr>
        <w:pStyle w:val="Normal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少上班族都有這樣的憧憬：中年提早退休，然後開間小咖啡館，在音樂與咖啡香的氛圍裡，過著愜意的退休生活；或者在面山或面海的地方買塊地，蓋一間帶著地中海風味的民宿，每晚與遊客閒話家常；也有些人選擇在退休或孩子長大後，投入為人群服務的志業。</w:t>
      </w:r>
    </w:p>
    <w:p>
      <w:pPr>
        <w:pStyle w:val="Normal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生有夢最美，而幸福往往就在身邊，只需要您在不經意間發現就能得到；全家人一起吃晚飯、陪孩子作功課、和老爸哼著同一首老歌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這些可都是用錢買不到的喔！</w:t>
      </w:r>
    </w:p>
    <w:p>
      <w:pPr>
        <w:pStyle w:val="Normal"/>
        <w:ind w:firstLine="320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ind w:firstLine="40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0"/>
          <w:szCs w:val="20"/>
        </w:rPr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44"/>
          <w:szCs w:val="44"/>
        </w:rPr>
      </w:pP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36"/>
          <w:szCs w:val="36"/>
        </w:rPr>
      </w:pPr>
      <w:r>
        <w:rPr>
          <w:rFonts w:eastAsia="華康特粗楷體" w:cs="標楷體" w:ascii="華康特粗楷體" w:hAnsi="華康特粗楷體"/>
          <w:sz w:val="36"/>
          <w:szCs w:val="36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三月十八日上午十點，將於</w:t>
      </w:r>
      <w:r>
        <w:rPr>
          <w:rFonts w:ascii="標楷體" w:hAnsi="標楷體" w:cs="標楷體" w:eastAsia="標楷體"/>
          <w:b/>
          <w:sz w:val="32"/>
          <w:szCs w:val="32"/>
        </w:rPr>
        <w:t>逸馡咖啡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萬丹郵局對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召開本年度的會員大會，是一年一次的行願成員聚會，希望新進的成員們能盡量撥空參加，互相認識增進情誼。</w:t>
      </w:r>
    </w:p>
    <w:p>
      <w:pPr>
        <w:pStyle w:val="Normal"/>
        <w:ind w:left="64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8"/>
          <w:szCs w:val="8"/>
        </w:rPr>
      </w:pPr>
      <w:r>
        <w:rPr>
          <w:rFonts w:ascii="標楷體" w:hAnsi="標楷體" w:cs="標楷體" w:eastAsia="標楷體"/>
          <w:sz w:val="32"/>
          <w:szCs w:val="32"/>
        </w:rPr>
        <w:t>本次會員大會將通過新任監事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  <w:u w:val="single"/>
        </w:rPr>
        <w:t>曹潔如</w:t>
      </w:r>
      <w:r>
        <w:rPr>
          <w:rFonts w:ascii="標楷體" w:hAnsi="標楷體" w:cs="標楷體" w:eastAsia="標楷體"/>
          <w:sz w:val="32"/>
          <w:szCs w:val="32"/>
        </w:rPr>
        <w:t>；新任理事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  <w:u w:val="single"/>
        </w:rPr>
        <w:t>梁惠珍吳俊宏</w:t>
      </w:r>
      <w:r>
        <w:rPr>
          <w:rFonts w:ascii="標楷體" w:hAnsi="標楷體" w:cs="標楷體" w:eastAsia="標楷體"/>
          <w:sz w:val="32"/>
          <w:szCs w:val="32"/>
        </w:rPr>
        <w:t>與</w:t>
      </w:r>
      <w:r>
        <w:rPr>
          <w:rFonts w:ascii="標楷體" w:hAnsi="標楷體" w:cs="標楷體" w:eastAsia="標楷體"/>
          <w:sz w:val="32"/>
          <w:szCs w:val="32"/>
          <w:u w:val="single"/>
        </w:rPr>
        <w:t>夏曉雨</w:t>
      </w:r>
      <w:r>
        <w:rPr>
          <w:rFonts w:ascii="標楷體" w:hAnsi="標楷體" w:cs="標楷體" w:eastAsia="標楷體"/>
          <w:sz w:val="32"/>
          <w:szCs w:val="32"/>
        </w:rPr>
        <w:t>等人事任命，以及多項章程修正案。當日若沒空參與會議的會員，可以先到協會會址索取大會手冊，若有要提案的，可以先將議題寫好，交給執行長或總幹事，將於會議中交付討論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600" w:hanging="602"/>
        <w:rPr/>
      </w:pPr>
      <w:r>
        <w:rPr>
          <w:rFonts w:ascii="標楷體" w:hAnsi="標楷體" w:cs="標楷體" w:eastAsia="標楷體"/>
          <w:sz w:val="32"/>
          <w:szCs w:val="32"/>
        </w:rPr>
        <w:t>三、協會的夜間陪讀班，二月份開始實施新制，陸續新增李珍容、王楚婷等陪讀導師，現有三名導師，學員人數達十人，從小學四年級到國中二年級，和好學不倦的鵝媽媽，都是我們協會的關懷戶子女以及會員、會員子女。在這兒，珍惜緣分，彼此鼓勵學習向上，也感謝兩位導師的適時出現與奉獻，也期待大家能一起撐下去，把這當是一種修行，念．如．願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12:00Z</dcterms:created>
  <dc:creator>FreshXP</dc:creator>
  <dc:description/>
  <cp:keywords/>
  <dc:language>en-US</dc:language>
  <cp:lastModifiedBy>FreshXP</cp:lastModifiedBy>
  <cp:lastPrinted>2012-03-04T20:09:00Z</cp:lastPrinted>
  <dcterms:modified xsi:type="dcterms:W3CDTF">2012-03-11T13:13:00Z</dcterms:modified>
  <cp:revision>4</cp:revision>
  <dc:subject/>
  <dc:title> </dc:title>
</cp:coreProperties>
</file>