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小河流的旅程</w:t>
      </w:r>
      <w:r>
        <w:rPr>
          <w:rFonts w:ascii="標楷體" w:hAnsi="標楷體" w:cs="新細明體;PMingLiU" w:eastAsia="標楷體"/>
          <w:b/>
          <w:bCs/>
          <w:color w:val="800080"/>
          <w:kern w:val="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800080"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"/>
          <w:szCs w:val="4"/>
        </w:rPr>
      </w:pPr>
      <w:r>
        <w:rPr>
          <w:rFonts w:eastAsia="標楷體" w:cs="標楷體" w:ascii="標楷體" w:hAnsi="標楷體"/>
          <w:b/>
          <w:color w:val="800080"/>
          <w:sz w:val="4"/>
          <w:szCs w:val="4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一條小河流從遙遠的高山上流下來，經過了很多個村莊與森林，最後來到了一個沙漠。 它想：「我已經越過了重重的障礙，這次應該也可以越過這個沙漠吧！」但卻發現河水漸漸消失在泥沙當中。它試了一次又一次，總是徒勞無功，於是它灰心了，它頹喪地自言自語：「也許這就是我的命運，我永遠也到不了傳說中浩瀚的大海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時候，四周響起了一陣低沈的聲音，「如果微風可以跨越沙漠，那麼河流也可以。」原來這是沙漠發出的聲音。小河流很不服氣地回答說：「那是因為微風可以飛過沙漠，可是我卻不行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你堅持你原來的樣子，所以你永遠無法跨越這個沙漠。你必須讓微風帶著你飛過沙漠，到目的地。只要你願意放棄你現在的樣子，讓自己蒸發到微風中。沙漠用它低沈的聲音這麼說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河流從來不知道有這樣的事情，「放棄我現在的樣子，然後消失在微風中？不！不！」小河流無法接受這樣的概念，畢竟它從未有這樣的經驗，叫它放棄自己現在的樣子，那麼不等於是自我毀滅了嗎？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「我怎麼知道這是真的？」小河流這麼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微風可以把水氣包含在它之中，然後飄過沙漠，到了適當的地點，它就把這些水氣釋放出來，於是就變成了雨水。然後這些雨水又會形成河流，繼續向前進。」沙漠耐心地回答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那我還是原來的河流嗎？」小河流問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可以說是，也可以說不是。」沙漠回答。「不管你是一條河流或是看不見的水蒸氣，你內在的本質從來沒有改變。你會堅持你是一條河流，因為你從來不知道自己內在的本質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時小河流的心中，隱隱約約地想起了自己在變成河流之前，似乎也是由微風帶著自己，飛到內陸某座高山，然後變成雨水落下，才變成今日的河流。於是小河流終於鼓起勇氣，投入微風張開的雙臂，消失在微風之中，讓微風帶著它，奔向它生命中的歸宿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12"/>
          <w:szCs w:val="12"/>
        </w:rPr>
      </w:pPr>
      <w:r>
        <w:rPr>
          <w:rFonts w:ascii="標楷體" w:hAnsi="標楷體" w:cs="標楷體" w:eastAsia="標楷體"/>
          <w:bCs/>
          <w:sz w:val="32"/>
          <w:szCs w:val="32"/>
        </w:rPr>
        <w:t>我們的生命歷程也像小河流一樣，想要跨越生命中的障礙，也要有放下執著，邁向未知領域的智慧與勇氣。</w:t>
      </w:r>
    </w:p>
    <w:p>
      <w:pPr>
        <w:pStyle w:val="Normal"/>
        <w:rPr>
          <w:rFonts w:ascii="標楷體" w:hAnsi="標楷體" w:eastAsia="標楷體" w:cs="標楷體"/>
          <w:color w:val="29303B"/>
          <w:sz w:val="36"/>
          <w:szCs w:val="36"/>
        </w:rPr>
      </w:pPr>
      <w:r>
        <w:rPr>
          <w:rFonts w:eastAsia="標楷體" w:cs="標楷體" w:ascii="標楷體" w:hAnsi="標楷體"/>
          <w:color w:val="29303B"/>
          <w:sz w:val="36"/>
          <w:szCs w:val="3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林品洋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今年將從研究所畢業的帥哥。</w:t>
      </w:r>
    </w:p>
    <w:p>
      <w:pPr>
        <w:pStyle w:val="Normal"/>
        <w:widowControl/>
        <w:ind w:left="641" w:hanging="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加入行願成員，一起來體驗付出的幸福，和助人的謙卑。行願羽翼將因您的加入而更寬廣、更厚實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週善心捐款：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美麗：貳佰伍拾元  王耿年：捌佰元  宏親髮廊：壹佰元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感謝大德護持，龍年吉祥，祝福您們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龍運昌吉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李昌臨理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喬遷新居，新家在加興村，恭禧！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會代徵【家教保姆一名】限女性，大學畢業或在校生均可；住在萬丹地區之師院在校生或師院畢業者優先錄用。</w:t>
      </w:r>
    </w:p>
    <w:p>
      <w:pPr>
        <w:pStyle w:val="Normal"/>
        <w:ind w:left="120" w:hanging="12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時間：週一到週五晚上七點到十點 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工作薪資：每日伍佰元以上，增加時間或薪資可面議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工作內容：單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母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小學五年級女兒之課業陪讀，與生活陪伴照顧。工作地點在萬丹街區。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意者請親臨逸馡咖啡館找蔣小姐洽詢，或電洽</w:t>
      </w:r>
      <w:r>
        <w:rPr>
          <w:rFonts w:eastAsia="標楷體" w:cs="標楷體" w:ascii="標楷體" w:hAnsi="標楷體"/>
          <w:sz w:val="32"/>
          <w:szCs w:val="32"/>
        </w:rPr>
        <w:t>08-77776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2" w:hanging="48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工作計劃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預算表，以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歲入歲出結算表，均已編纂完成，並將於近日在協會網站公告；各位會員可於會員大會前至網站瀏覽。本週週報先公告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福字第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號公告</w:t>
      </w:r>
      <w:r>
        <w:rPr>
          <w:rFonts w:eastAsia="標楷體" w:cs="標楷體" w:ascii="標楷體" w:hAnsi="標楷體"/>
          <w:sz w:val="32"/>
          <w:szCs w:val="32"/>
        </w:rPr>
        <w:t>---101</w:t>
      </w:r>
      <w:r>
        <w:rPr>
          <w:rFonts w:ascii="標楷體" w:hAnsi="標楷體" w:cs="標楷體" w:eastAsia="標楷體"/>
          <w:sz w:val="32"/>
          <w:szCs w:val="32"/>
        </w:rPr>
        <w:t>年度工作計劃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FreshXP</dc:creator>
  <dc:description/>
  <cp:keywords/>
  <dc:language>en-US</dc:language>
  <cp:lastModifiedBy>FreshXP</cp:lastModifiedBy>
  <cp:lastPrinted>2012-02-12T19:56:00Z</cp:lastPrinted>
  <dcterms:modified xsi:type="dcterms:W3CDTF">2012-02-12T11:58:00Z</dcterms:modified>
  <cp:revision>10</cp:revision>
  <dc:subject/>
  <dc:title> </dc:title>
</cp:coreProperties>
</file>