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53340</wp:posOffset>
            </wp:positionV>
            <wp:extent cx="6096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6096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800080"/>
          <w:kern w:val="2"/>
          <w:sz w:val="40"/>
          <w:szCs w:val="40"/>
        </w:rPr>
        <w:t>承</w:t>
      </w:r>
      <w:r>
        <w:rPr>
          <w:rFonts w:ascii="標楷體" w:hAnsi="標楷體" w:cs="新細明體;PMingLiU" w:eastAsia="標楷體"/>
          <w:b/>
          <w:bCs/>
          <w:color w:val="800080"/>
          <w:kern w:val="2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800080"/>
          <w:kern w:val="2"/>
          <w:sz w:val="40"/>
          <w:szCs w:val="40"/>
        </w:rPr>
        <w:t>擔</w:t>
      </w:r>
      <w:r>
        <w:rPr>
          <w:rFonts w:ascii="標楷體" w:hAnsi="標楷體" w:cs="新細明體;PMingLiU" w:eastAsia="標楷體"/>
          <w:b/>
          <w:bCs/>
          <w:color w:val="800080"/>
          <w:kern w:val="2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800080"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"/>
          <w:szCs w:val="4"/>
        </w:rPr>
      </w:pPr>
      <w:r>
        <w:rPr>
          <w:rFonts w:eastAsia="標楷體" w:cs="標楷體" w:ascii="標楷體" w:hAnsi="標楷體"/>
          <w:b/>
          <w:color w:val="800080"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間廟宇，蓋在一座大湖中央，大湖一望無際，廟中供奉著傳說中菩薩戴過的佛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鍊，廟裡只有一艘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供和尚出外補給用，外人無路接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廟裡，住著一位老師父，帶著另外幾位年紀較輕的和尚修行，和尚們在這個山清水秀的靈境中，潛心修道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直到有一天老師父召集他們說：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佛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鍊子不見了！」和尚們都不敢置信，因為廟中唯一的門二十四小時都由這幾位和尚輪流看守，外人根本進不來，佛珠鍊子不可能不見，和尚們議論紛紛，因為他們都從和尚變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犯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師父安慰這群和尚，說他並不在意這件事情，只要拿的人能夠承認犯錯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好珍惜這串佛珠鍊子，老師父願意將鍊子送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所以老師父給他們七天靜思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一天沒有人承認，第二天也沒有，但是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互敬共處的和尚們，因為多了猜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彼此間已不再交談，一直持續到第七天，還是沒有人站出來。老師父見沒有人承認便說：「很高興各位都認為自己是清白的，表示你們的定力已夠，佛珠鍊子不曾誘惑得了你們，明天早上你們就可以離開這裡了，修行告一段落了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隔天早上，為了表示自己的清白，和尚們一大早就背著行囊，準備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離開，只剩一個雙眼失明的瞎和尚依然在菩薩面前唸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眾和尚心中鬆了一口氣，因為終於有人承認拿了鍊子，讓冤情大白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師父一一向無辜的和尚道別後，轉身詢問瞎和尚：「你為什麼不離開？鍊子是你拿的嗎？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瞎和尚回答：「佛珠掉了，佛心還在，我為修養佛心而來！」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師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又問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既然沒拿，為何留下來承擔所有的懷疑，讓別人誤會是你拿的？」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瞎和尚回答：「過去七天中，懷疑很傷人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不論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己的心，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別人的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要有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甘願出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承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才能化解懷疑。」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598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師父從袈裟中拿出佛珠鍊子，戴在瞎和尚的頸子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對他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鍊子還在，只有你學會了承擔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9303B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b/>
          <w:color w:val="29303B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838200" cy="865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標楷體" w:hAnsi="標楷體" w:eastAsia="標楷體" w:cs="標楷體"/>
          <w:color w:val="29303B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29303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56210</wp:posOffset>
            </wp:positionV>
            <wp:extent cx="609600" cy="57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eastAsia="華康特粗楷體" w:cs="華康特粗楷體" w:ascii="華康特粗楷體" w:hAnsi="華康特粗楷體"/>
          <w:color w:val="333333"/>
          <w:sz w:val="44"/>
          <w:szCs w:val="44"/>
        </w:rPr>
        <w:t xml:space="preserve">             </w:t>
      </w: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 xml:space="preserve">會務報報：  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黎金蘭</w:t>
      </w:r>
    </w:p>
    <w:p>
      <w:pPr>
        <w:pStyle w:val="Normal"/>
        <w:widowControl/>
        <w:ind w:left="641" w:hanging="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加入行願成員，一起來體驗付出的幸福，和助人的謙卑。行願羽翼將因您的加入而更寬廣、更厚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  李明耀  捌佰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大德護持，祈願智慧與勇氣相伴．慈悲與力量相生，龍年吉祥，好運龍龍來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元月份會費收入：   </w:t>
      </w:r>
      <w:r>
        <w:rPr>
          <w:rFonts w:eastAsia="標楷體" w:cs="Arial" w:ascii="Arial" w:hAnsi="Arial"/>
          <w:sz w:val="32"/>
          <w:szCs w:val="32"/>
        </w:rPr>
        <w:t>$33,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員捐款及贊助捐款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5,500</w:t>
      </w:r>
      <w:r>
        <w:rPr>
          <w:rFonts w:ascii="標楷體" w:hAnsi="標楷體" w:cs="標楷體" w:eastAsia="標楷體"/>
          <w:sz w:val="32"/>
          <w:szCs w:val="32"/>
        </w:rPr>
        <w:t>元   合計收入共</w:t>
      </w:r>
      <w:r>
        <w:rPr>
          <w:rFonts w:eastAsia="標楷體" w:cs="Arial" w:ascii="Arial" w:hAnsi="Arial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39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元月份經費支出：   </w:t>
      </w:r>
      <w:r>
        <w:rPr>
          <w:rFonts w:eastAsia="標楷體" w:cs="Arial" w:ascii="Arial" w:hAnsi="Arial"/>
          <w:sz w:val="32"/>
          <w:szCs w:val="32"/>
        </w:rPr>
        <w:t>$27,975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本月結餘</w:t>
      </w:r>
      <w:r>
        <w:rPr>
          <w:rFonts w:eastAsia="標楷體" w:cs="Arial" w:ascii="Arial" w:hAnsi="Arial"/>
          <w:sz w:val="32"/>
          <w:szCs w:val="32"/>
        </w:rPr>
        <w:t>$11,025</w:t>
      </w:r>
      <w:r>
        <w:rPr>
          <w:rFonts w:ascii="標楷體" w:hAnsi="標楷體" w:cs="Arial" w:eastAsia="標楷體"/>
          <w:sz w:val="32"/>
          <w:szCs w:val="32"/>
        </w:rPr>
        <w:t>元   累積結餘共</w:t>
      </w:r>
      <w:r>
        <w:rPr>
          <w:rFonts w:eastAsia="標楷體" w:cs="Arial" w:ascii="Arial" w:hAnsi="Arial"/>
          <w:sz w:val="32"/>
          <w:szCs w:val="32"/>
        </w:rPr>
        <w:t>$56,897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firstLine="21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640" w:hanging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四、年假之後，陪讀班於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日開始上課。每週一到週四，晚上七點半到九點半；陪讀教師還是由執行長擔任，英文數學全包了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協會常接到詢問陪讀班的電話，還好去年制訂了陪讀班實施辦法，將各項規則完善定義，大家才能有所遵循。</w:t>
      </w:r>
    </w:p>
    <w:p>
      <w:pPr>
        <w:pStyle w:val="Normal"/>
        <w:ind w:left="64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四日社會處於屏東縣政府禮堂，舉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各項補助款提案計畫聯合說明會，本協會由執行長代表參加。主要內容是各單位提企劃案申請政府經費補助之相關程序說明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需要的是牽手行願的天使羽翼，這個，政府無法補助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34:00Z</dcterms:created>
  <dc:creator>FreshXP</dc:creator>
  <dc:description/>
  <cp:keywords/>
  <dc:language>en-US</dc:language>
  <cp:lastModifiedBy>FreshXP</cp:lastModifiedBy>
  <cp:lastPrinted>2012-01-25T15:09:00Z</cp:lastPrinted>
  <dcterms:modified xsi:type="dcterms:W3CDTF">2012-02-05T08:14:00Z</dcterms:modified>
  <cp:revision>5</cp:revision>
  <dc:subject/>
  <dc:title> </dc:title>
</cp:coreProperties>
</file>