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1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洗持眼耳鼻舌身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8"/>
          <w:szCs w:val="8"/>
        </w:rPr>
      </w:pPr>
      <w:r>
        <w:rPr>
          <w:rFonts w:eastAsia="標楷體" w:cs="標楷體" w:ascii="標楷體" w:hAnsi="標楷體"/>
          <w:b/>
          <w:color w:val="80008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「呂氏春秋」有一段，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孔子周遊列國，來到陳國與蔡國之間，因兵荒馬亂，旅途困頓，三餐以野菜果腹，大家已七日沒吃下一粒米飯。</w:t>
      </w:r>
    </w:p>
    <w:p>
      <w:pPr>
        <w:pStyle w:val="Normal"/>
        <w:ind w:firstLine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顏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不容易要到了一些白米，就下鍋煮飯，飯快熟時，孔子看到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顏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掀起鍋蓋，抓些白飯往嘴塞，孔子當時裝作沒看見，也不去責問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飯煮好後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顏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就請孔子進食，孔子就假裝若有所思地說：「我剛才夢到祖先來找我，我想把乾淨還沒人吃過的米飯，先拿來祭祖先吧！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顏回頓時慌張起來說：「不可以的，這鍋飯我已先吃一口了，不可以祭祖先了。」</w:t>
      </w:r>
    </w:p>
    <w:p>
      <w:pPr>
        <w:pStyle w:val="Normal"/>
        <w:ind w:firstLine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孔子問：「為什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?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顏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漲紅臉，囁囁地說：「剛才在煮飯時，不小心掉了些染灰在鍋裡，一些染灰的白飯，丟了太可惜，只好抓起來自己先吃了，我不是故意把飯吃了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孔子聽了，恍然大悟，對自己的觀察錯誤，反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抱歉地說：「我平常對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顏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已經最信任，但仍然還會懷疑他，可見我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心是最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駕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穩定的，內心的自我判斷，有時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弟子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家記下這件事，要瞭解一個人，還真是不容易啊！」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所謂知人難，相知相惜更難。逢事必從上下、左右、前後各個角度來認識辨知，我們主觀的瞭解觀察，只能說是片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單一角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判斷，是不能達到全方位觀照的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朋友交往貴在真誠，如果您有志趣相投的朋友，恭喜您；如果您有無話不談、能說心裡話的朋友，恭喜您；如果您有默默關心您的朋友，您是幸福的；孔子說益友有三：友直、友諒、有多聞；交友之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真破九妄，是湮波逸士說的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洗持眼耳鼻舌身意。分享行願成員，</w:t>
      </w:r>
      <w:r>
        <w:rPr>
          <w:rFonts w:ascii="標楷體" w:hAnsi="標楷體" w:cs="標楷體" w:eastAsia="標楷體"/>
          <w:sz w:val="32"/>
          <w:szCs w:val="32"/>
        </w:rPr>
        <w:t>用不同的角度去思考、體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進而領悟不一樣的人生啟示，願能提升</w:t>
      </w:r>
      <w:r>
        <w:rPr>
          <w:rFonts w:ascii="標楷體" w:hAnsi="標楷體" w:cs="標楷體" w:eastAsia="標楷體"/>
          <w:sz w:val="32"/>
          <w:szCs w:val="32"/>
        </w:rPr>
        <w:t>您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心靈成長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宏親髮廊 壹佰元   董小玲 壹佰元   夏曉雨 </w:t>
      </w:r>
      <w:r>
        <w:rPr>
          <w:rFonts w:eastAsia="標楷體" w:cs="標楷體" w:ascii="標楷體" w:hAnsi="標楷體"/>
          <w:sz w:val="32"/>
          <w:szCs w:val="32"/>
        </w:rPr>
        <w:t>918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對協會的護持，感謝曉雨捐出積存的一元硬幣，說不定明年我們也會舉辦【行願小豬撲滿】認養活動哦！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贈：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李昌霞理事捐贈</w:t>
      </w:r>
      <w:r>
        <w:rPr>
          <w:rFonts w:ascii="標楷體" w:hAnsi="標楷體" w:cs="標楷體" w:eastAsia="標楷體"/>
          <w:sz w:val="32"/>
          <w:szCs w:val="32"/>
          <w:u w:val="single"/>
        </w:rPr>
        <w:t>周大觀文教基金會</w:t>
      </w:r>
      <w:r>
        <w:rPr>
          <w:rFonts w:ascii="標楷體" w:hAnsi="標楷體" w:cs="標楷體" w:eastAsia="標楷體"/>
          <w:sz w:val="32"/>
          <w:szCs w:val="32"/>
        </w:rPr>
        <w:t>出板的</w:t>
      </w:r>
      <w:r>
        <w:rPr>
          <w:rFonts w:ascii="標楷體" w:hAnsi="標楷體" w:cs="標楷體" w:eastAsia="標楷體"/>
          <w:sz w:val="32"/>
          <w:szCs w:val="32"/>
          <w:u w:val="single"/>
        </w:rPr>
        <w:t>我還有一隻腳</w:t>
      </w:r>
      <w:r>
        <w:rPr>
          <w:rFonts w:ascii="標楷體" w:hAnsi="標楷體" w:cs="標楷體" w:eastAsia="標楷體"/>
          <w:sz w:val="32"/>
          <w:szCs w:val="32"/>
        </w:rPr>
        <w:t>中英文圖書和保溫杯兩套；以及高雄冬季觀光旅遊展免費入場券三張，有需要的行願成員，請洽逸馡咖啡館索取。</w:t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行願成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林進豐，豐叔的兒子在臺南市東區崇德路</w:t>
      </w:r>
      <w:r>
        <w:rPr>
          <w:rFonts w:eastAsia="標楷體" w:cs="標楷體" w:ascii="標楷體" w:hAnsi="標楷體"/>
          <w:sz w:val="32"/>
          <w:szCs w:val="32"/>
        </w:rPr>
        <w:t>533</w:t>
      </w:r>
      <w:r>
        <w:rPr>
          <w:rFonts w:ascii="標楷體" w:hAnsi="標楷體" w:cs="標楷體" w:eastAsia="標楷體"/>
          <w:sz w:val="32"/>
          <w:szCs w:val="32"/>
        </w:rPr>
        <w:t>號新開一家眼鏡行，店名【安特麗眼鏡館】電話</w:t>
      </w:r>
      <w:r>
        <w:rPr>
          <w:rFonts w:eastAsia="標楷體" w:cs="標楷體" w:ascii="標楷體" w:hAnsi="標楷體"/>
          <w:sz w:val="32"/>
          <w:szCs w:val="32"/>
        </w:rPr>
        <w:t>06-2881699</w:t>
      </w:r>
      <w:r>
        <w:rPr>
          <w:rFonts w:ascii="標楷體" w:hAnsi="標楷體" w:cs="標楷體" w:eastAsia="標楷體"/>
          <w:sz w:val="32"/>
          <w:szCs w:val="32"/>
        </w:rPr>
        <w:t>，住臺南的行願成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雪真、玥瀠、秀琴，若前往配鏡請指名是萬丹的豐叔報來的，價格若滿意，請幫忙宣傳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感謝分享：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39370</wp:posOffset>
            </wp:positionV>
            <wp:extent cx="1905000" cy="243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縣政府通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要去接受表揚，</w:t>
      </w:r>
    </w:p>
    <w:p>
      <w:pPr>
        <w:pStyle w:val="Normal"/>
        <w:ind w:left="-1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沒去，結果感謝狀寄來店裡了，</w:t>
      </w:r>
    </w:p>
    <w:p>
      <w:pPr>
        <w:pStyle w:val="Normal"/>
        <w:ind w:left="-1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容如下：</w:t>
      </w:r>
    </w:p>
    <w:p>
      <w:pPr>
        <w:pStyle w:val="Normal"/>
        <w:ind w:left="599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逸馡咖啡館  連續兩年響應本縣提倡敬老、尊老，辦理敬老優惠餐廳</w:t>
      </w:r>
    </w:p>
    <w:p>
      <w:pPr>
        <w:pStyle w:val="Normal"/>
        <w:ind w:left="59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，提供長者用餐優惠，造福長者</w:t>
      </w:r>
    </w:p>
    <w:p>
      <w:pPr>
        <w:pStyle w:val="Normal"/>
        <w:ind w:left="59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深表敬意。</w:t>
      </w:r>
    </w:p>
    <w:p>
      <w:pPr>
        <w:pStyle w:val="Normal"/>
        <w:ind w:left="59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維  駿業日隆、百務順遂</w:t>
      </w:r>
    </w:p>
    <w:p>
      <w:pPr>
        <w:pStyle w:val="Normal"/>
        <w:ind w:left="59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頒此狀  以資感謝</w:t>
      </w:r>
    </w:p>
    <w:p>
      <w:pPr>
        <w:pStyle w:val="Normal"/>
        <w:ind w:left="60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長  曹啟鴻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56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2-11T13:00:00Z</dcterms:modified>
  <cp:revision>3</cp:revision>
  <dc:subject/>
  <dc:title> </dc:title>
</cp:coreProperties>
</file>