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>行 願 週 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1.</w:t>
      </w:r>
      <w:r>
        <w:rPr>
          <w:rFonts w:eastAsia="細明體;MingLiU" w:cs="Arial" w:ascii="Arial" w:hAnsi="Arial"/>
          <w:sz w:val="28"/>
          <w:szCs w:val="28"/>
        </w:rPr>
        <w:t>1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4</w:t>
      </w:r>
    </w:p>
    <w:p>
      <w:pPr>
        <w:pStyle w:val="Normal"/>
        <w:ind w:firstLine="3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800080"/>
          <w:kern w:val="2"/>
          <w:sz w:val="40"/>
          <w:szCs w:val="40"/>
        </w:rPr>
        <w:t>最敬業的廁所清潔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8"/>
          <w:szCs w:val="8"/>
        </w:rPr>
      </w:pPr>
      <w:r>
        <w:rPr>
          <w:rFonts w:eastAsia="標楷體" w:cs="標楷體" w:ascii="標楷體" w:hAnsi="標楷體"/>
          <w:b/>
          <w:color w:val="800080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這個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真實的故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發生在日本。故事主角，是一個利用假期到東京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帝國飯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打工的女大學生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她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這個五星級飯店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打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工作是洗廁所。當她第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伸手進馬桶刷洗時，差點當場嘔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勉強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了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後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心裡升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辭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念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就在此關鍵時刻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她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發現一位一起工作的老清潔工，居然在清洗工作完成後，從馬桶裡舀了一杯水喝下去。大學生看得目瞪口呆，但老清潔工卻自豪地表示，經他清理過的馬桶，是乾淨得連裡面的水都可以喝下去的！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這個舉動給大學生很大的啟發，令她了解到所謂的敬業精神就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任何工作，不論性質如何，都有理想、境界與更高的品質可以追尋；而工作的意義和價值，不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工作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低貴賤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於從事工作的人，能否把重點放在工作本身，去挖掘或創造其中的樂趣和積極性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於是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她轉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入廁所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她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再引以為苦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她將廁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為自我磨練與提昇的道場，每清洗完馬桶，也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謹慎的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「我可以從這裡面舀一杯水喝下去嗎？」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假期結束，經理驗收考核成果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她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所有人面前，從她清洗過的馬桶裡舀了一杯水喝下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這個舉動震驚了在場所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讓經理認為這名工讀生是絕對必需延攬的人才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當她大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畢業後，果然順利進入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帝國飯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工作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憑著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匪夷所思的敬業精神，三十七歲以前，她是日本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帝國飯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最出色的員工和晉升最快的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十七歲以後，她步入政壇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得到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小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首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賞識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延攬入閣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成為日本內閣郵政大臣！</w:t>
      </w:r>
    </w:p>
    <w:p>
      <w:pPr>
        <w:pStyle w:val="Normal"/>
        <w:ind w:firstLine="16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這位女大學生的名字叫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野田聖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據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她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郵政大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任內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次自我介紹時總還是說：「我是最敬業的廁所清潔工，和最忠於職守的內閣大臣！」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color w:val="333333"/>
          <w:sz w:val="8"/>
          <w:szCs w:val="8"/>
        </w:rPr>
      </w:pPr>
      <w:r>
        <w:rPr>
          <w:rFonts w:eastAsia="標楷體" w:cs="標楷體" w:ascii="標楷體" w:hAnsi="標楷體"/>
          <w:color w:val="333333"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十一月新增會員：蕭進吉、陳秀枝、蕭義裕、簡延年、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吳坤良、李建德、張德銀、林裕翔、李  品、楊慶松。</w:t>
      </w:r>
    </w:p>
    <w:p>
      <w:pPr>
        <w:pStyle w:val="Normal"/>
        <w:ind w:left="641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行願成員人數在十一月底達到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人。突破了百人門檻，我們的行願羽翼將更寬廣、更厚實。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悟善行願協會陪讀班實施辦法</w:t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12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成立目的：進行課業輔導和品格教育，減少學生打網路遊戲及參加廟會組織的時間。以向上、向善的潛移默化，陪伴孩子成長，藉由學業成績的進步，建立孩子的自信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資格：必須符合以下兩項資格，方能參加：</w:t>
      </w:r>
    </w:p>
    <w:p>
      <w:pPr>
        <w:pStyle w:val="Normal"/>
        <w:ind w:left="60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協會關懷戶子女，就讀國中、國小者。</w:t>
      </w:r>
    </w:p>
    <w:p>
      <w:pPr>
        <w:pStyle w:val="Normal"/>
        <w:ind w:left="60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協會會員、贊助會員子女，就讀國中、國小者。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課地點：上課地點於本會會址或逸馡咖啡館二樓。</w:t>
      </w:r>
    </w:p>
    <w:p>
      <w:pPr>
        <w:pStyle w:val="Normal"/>
        <w:ind w:left="72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12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課時間：學期間每週一到週四，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sz w:val="32"/>
          <w:szCs w:val="32"/>
        </w:rPr>
        <w:t>每天兩小時；段考前一星期日下午兩點到五點。陪讀班寒、暑假停辦，由行願自強營接手。</w:t>
      </w:r>
    </w:p>
    <w:p>
      <w:pPr>
        <w:pStyle w:val="Normal"/>
        <w:ind w:left="60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費標準：</w:t>
      </w:r>
    </w:p>
    <w:p>
      <w:pPr>
        <w:pStyle w:val="Normal"/>
        <w:ind w:left="60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協會關懷戶子女免費。</w:t>
      </w:r>
    </w:p>
    <w:p>
      <w:pPr>
        <w:pStyle w:val="Normal"/>
        <w:ind w:left="1242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協會會員、贊助會員子女，段考成績平均分數低於六十分者免費，高於六十分者，須繳交每月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陪讀費給本協會。</w:t>
      </w:r>
    </w:p>
    <w:p>
      <w:pPr>
        <w:pStyle w:val="Normal"/>
        <w:ind w:left="1002" w:hanging="8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費編列：</w:t>
      </w:r>
    </w:p>
    <w:p>
      <w:pPr>
        <w:pStyle w:val="Normal"/>
        <w:ind w:left="60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陪讀費列做其他收入，編列年度預算及支出。</w:t>
      </w:r>
    </w:p>
    <w:p>
      <w:pPr>
        <w:pStyle w:val="Normal"/>
        <w:ind w:left="60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協會每月提撥貳仟元經費，供作陪讀班師資津貼。</w:t>
      </w:r>
    </w:p>
    <w:p>
      <w:pPr>
        <w:pStyle w:val="Normal"/>
        <w:ind w:left="60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陪讀班所需之補充練習教材，由協會於開學時購買。</w:t>
      </w:r>
    </w:p>
    <w:p>
      <w:pPr>
        <w:pStyle w:val="Normal"/>
        <w:ind w:left="480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-1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辦法經理監事聯席會議通過後，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實施。內容若須修改時，授權由執行長修改，理事長通過後實施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01:00Z</dcterms:created>
  <dc:creator>FreshXP</dc:creator>
  <dc:description/>
  <cp:keywords/>
  <dc:language>en-US</dc:language>
  <cp:lastModifiedBy>FreshXP</cp:lastModifiedBy>
  <cp:lastPrinted>2011-10-30T18:53:00Z</cp:lastPrinted>
  <dcterms:modified xsi:type="dcterms:W3CDTF">2011-12-04T15:19:00Z</dcterms:modified>
  <cp:revision>11</cp:revision>
  <dc:subject/>
  <dc:title> </dc:title>
</cp:coreProperties>
</file>