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3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找到適合自己奔跑的那雙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年時代，父母為他選擇了文學之路，但老師卻對他下了這樣的結論︰該生很用功，但過份拘泥，不可能在文學上有所成就。</w:t>
      </w:r>
      <w:r>
        <w:rPr>
          <w:rFonts w:ascii="標楷體" w:hAnsi="標楷體" w:cs="標楷體" w:eastAsia="標楷體"/>
          <w:sz w:val="32"/>
          <w:szCs w:val="32"/>
        </w:rPr>
        <w:t>於是</w:t>
      </w:r>
      <w:r>
        <w:rPr>
          <w:rFonts w:ascii="標楷體" w:hAnsi="標楷體" w:cs="標楷體" w:eastAsia="標楷體"/>
          <w:sz w:val="32"/>
          <w:szCs w:val="32"/>
        </w:rPr>
        <w:t>，他改學油畫，雖然十分認真，可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成績差，進度慢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來，一個化學老師發現他總是一絲不苟地對待每一件事，於是，這個化學老師建議他改學化學，並相信他會取得好成績。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一次，他智慧的火花果真被點燃了，在學習的過程中總是勝人一籌。他的名字叫</w:t>
      </w:r>
      <w:r>
        <w:rPr>
          <w:rFonts w:ascii="標楷體" w:hAnsi="標楷體" w:cs="標楷體" w:eastAsia="標楷體"/>
          <w:sz w:val="32"/>
          <w:szCs w:val="32"/>
          <w:u w:val="single"/>
        </w:rPr>
        <w:t>奧托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‧</w:t>
      </w:r>
      <w:r>
        <w:rPr>
          <w:rFonts w:ascii="標楷體" w:hAnsi="標楷體" w:cs="標楷體" w:eastAsia="標楷體"/>
          <w:sz w:val="32"/>
          <w:szCs w:val="32"/>
          <w:u w:val="single"/>
        </w:rPr>
        <w:t>瓦拉赫</w:t>
      </w:r>
      <w:r>
        <w:rPr>
          <w:rFonts w:ascii="標楷體" w:hAnsi="標楷體" w:cs="標楷體" w:eastAsia="標楷體"/>
          <w:sz w:val="32"/>
          <w:szCs w:val="32"/>
        </w:rPr>
        <w:t>，諾貝</w:t>
      </w:r>
      <w:r>
        <w:rPr>
          <w:rFonts w:ascii="標楷體" w:hAnsi="標楷體" w:cs="標楷體" w:eastAsia="標楷體"/>
          <w:sz w:val="32"/>
          <w:szCs w:val="32"/>
        </w:rPr>
        <w:t>爾</w:t>
      </w:r>
      <w:r>
        <w:rPr>
          <w:rFonts w:ascii="標楷體" w:hAnsi="標楷體" w:cs="標楷體" w:eastAsia="標楷體"/>
          <w:sz w:val="32"/>
          <w:szCs w:val="32"/>
        </w:rPr>
        <w:t>化學獎得主之一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穿上了一雙不適合自己的鞋子，即使它昂貴精美，跑起路來也會很痛苦。只有擁有一雙適合自己奔跑的鞋子，才會跑得更快，更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經有一個被老師們公認的“問題”孩子，被好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ascii="標楷體" w:hAnsi="標楷體" w:cs="標楷體" w:eastAsia="標楷體"/>
          <w:sz w:val="32"/>
          <w:szCs w:val="32"/>
        </w:rPr>
        <w:t>所學校像踢皮球一樣踢來踢去。</w:t>
      </w:r>
      <w:r>
        <w:rPr>
          <w:rFonts w:ascii="標楷體" w:hAnsi="標楷體" w:cs="標楷體" w:eastAsia="標楷體"/>
          <w:sz w:val="32"/>
          <w:szCs w:val="32"/>
        </w:rPr>
        <w:t>剛</w:t>
      </w:r>
      <w:r>
        <w:rPr>
          <w:rFonts w:ascii="標楷體" w:hAnsi="標楷體" w:cs="標楷體" w:eastAsia="標楷體"/>
          <w:sz w:val="32"/>
          <w:szCs w:val="32"/>
        </w:rPr>
        <w:t>開始，他也屈從於外界的評價，認為自己非常笨。到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十幾歲，他發覺自己天生對文字反應遲鈍，但對圖形很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感</w:t>
      </w:r>
      <w:r>
        <w:rPr>
          <w:rFonts w:ascii="標楷體" w:hAnsi="標楷體" w:cs="標楷體" w:eastAsia="標楷體"/>
          <w:sz w:val="32"/>
          <w:szCs w:val="32"/>
        </w:rPr>
        <w:t>覺</w:t>
      </w:r>
      <w:r>
        <w:rPr>
          <w:rFonts w:ascii="標楷體" w:hAnsi="標楷體" w:cs="標楷體" w:eastAsia="標楷體"/>
          <w:sz w:val="32"/>
          <w:szCs w:val="32"/>
        </w:rPr>
        <w:t>，於是，他開始了獨特的自娛自樂——畫畫，在學校裡畫，回到家裡也畫，書上、作業本上，只要有空白的地方都被他畫得滿滿的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來，有一家媒體發現了他，並為他開設漫畫專欄，漸漸地，他聲名鵲起，成了專職漫畫家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就是</w:t>
      </w:r>
      <w:r>
        <w:rPr>
          <w:rFonts w:ascii="標楷體" w:hAnsi="標楷體" w:cs="標楷體" w:eastAsia="標楷體"/>
          <w:sz w:val="32"/>
          <w:szCs w:val="32"/>
          <w:u w:val="single"/>
        </w:rPr>
        <w:t>朱德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歲紅透寶島。他的《雙響炮》、《澀女郎》、《醋溜族》等漫畫集一直暢銷。現在，根據這些漫畫作品改編的電視劇正在熱播，“朱德庸”三個字更是炙手可熱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成功，從某種意義上來說是</w:t>
      </w:r>
      <w:r>
        <w:rPr>
          <w:rFonts w:ascii="標楷體" w:hAnsi="標楷體" w:cs="標楷體" w:eastAsia="標楷體"/>
          <w:sz w:val="32"/>
          <w:szCs w:val="32"/>
        </w:rPr>
        <w:t>尋找的藝術</w:t>
      </w:r>
      <w:r>
        <w:rPr>
          <w:rFonts w:ascii="標楷體" w:hAnsi="標楷體" w:cs="標楷體" w:eastAsia="標楷體"/>
          <w:sz w:val="32"/>
          <w:szCs w:val="32"/>
        </w:rPr>
        <w:t>，在奮鬥的路上，你</w:t>
      </w:r>
      <w:r>
        <w:rPr>
          <w:rFonts w:ascii="標楷體" w:hAnsi="標楷體" w:cs="標楷體" w:eastAsia="標楷體"/>
          <w:sz w:val="32"/>
          <w:szCs w:val="32"/>
        </w:rPr>
        <w:t>可能要多走些冤枉路，或多付出些代價，才能從錯的方向回頭，</w:t>
      </w:r>
      <w:r>
        <w:rPr>
          <w:rFonts w:ascii="標楷體" w:hAnsi="標楷體" w:cs="標楷體" w:eastAsia="標楷體"/>
          <w:sz w:val="32"/>
          <w:szCs w:val="32"/>
        </w:rPr>
        <w:t>看清自身的條件和特點，找到適合自己奔跑的那雙鞋，</w:t>
      </w:r>
      <w:r>
        <w:rPr>
          <w:rFonts w:ascii="標楷體" w:hAnsi="標楷體" w:cs="標楷體" w:eastAsia="標楷體"/>
          <w:sz w:val="32"/>
          <w:szCs w:val="32"/>
        </w:rPr>
        <w:t>堅定的開創自己人生的領域。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孩子在升高中、升大學的階段，父母親和師長都應適度的參酌孩子的特點和性格，為他們指出不同的方向和領域。這時期的青少年很可能因為您的一個指點，而更容易得到適合他們奔跑的那雙鞋。我們一起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種一個善的因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行願成員：第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位成員： 張德銀 歡迎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文彬 參佰元     張德銀 壹佰元    許興龍 伍佰元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淑莘 白板筆五枝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感謝各位對悟善行願協會的護持。行願羽翼將因此更寬廣、更厚實。</w:t>
      </w:r>
    </w:p>
    <w:p>
      <w:pPr>
        <w:pStyle w:val="Normal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為各位會員報告兩件事：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鵝媽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陳淑莘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九月起就在陪讀班學英文，已經成功的闖到第五級了，下星期將挑戰第六、第七和第八級，我心裡送她六個字【碎碎唸，念如願】。</w:t>
      </w:r>
    </w:p>
    <w:p>
      <w:pPr>
        <w:pStyle w:val="Normal"/>
        <w:ind w:left="36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拾書本很難嗎？有心，一點也不難，鵝媽媽每天要照顧好幾千隻鵝，但依然能找出空檔時間，一字一字的背單字練發音，晚上有空就來陪讀班和小朋友一起複習。這兒有一股向上、向善的力量，心中有願，築夢踏實，值得我們學習。附帶一提，鵝媽媽所養的鵝，每一隻都帶著鵝媽媽的感謝和祝福的哦！</w:t>
      </w:r>
    </w:p>
    <w:p>
      <w:pPr>
        <w:pStyle w:val="Normal"/>
        <w:ind w:left="36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我們協會的關懷戶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辛家，昨天帶來了一個好消息，辛母得其公公的金援，準備在家門口擺攤賣當歸鴨，不再到果園工做了，如此更有時間陪伴孩子，也能減少經濟壓力。開張時大家記得要去捧場。看到這一家人能走出陰霾，向上向善的發展，心裡真的好高興。行願協會做些甚麼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我們在做著一件自己高興又能帶給人快樂的事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8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1-12T11:07:00Z</dcterms:modified>
  <cp:revision>4</cp:revision>
  <dc:subject/>
  <dc:title> </dc:title>
</cp:coreProperties>
</file>