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6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40"/>
          <w:szCs w:val="40"/>
        </w:rPr>
        <w:t>世上最美味的泡麵</w:t>
      </w:r>
    </w:p>
    <w:p>
      <w:pPr>
        <w:pStyle w:val="Normal"/>
        <w:jc w:val="center"/>
        <w:rPr>
          <w:rFonts w:ascii="標楷體" w:hAnsi="標楷體" w:eastAsia="標楷體" w:cs="新細明體;PMingLiU"/>
          <w:color w:val="333333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333333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是個單親爸爸，獨自撫養一個七歲的小男孩。每當孩子和小朋友玩耍受傷回來，他對過世妻子留下的缺憾，便感受尤深，心底不免傳來陣陣悲涼的低鳴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個週末，公司卻要他出差，只好留下孩子單獨在家，一大早因為要趕火車，沒時間陪孩子吃早餐，他便匆匆離開了家。一路上擔心著孩子有沒有吃飯，會不會哭，即使抵達了出差地點，也馬上打電話回家。孩子很懂事地請他不要擔心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處理完公司的業務，已是晚餐時間，因為心裡牽掛著孩子，買了外帶的晚餐，便直接搭夜車返家。回到家時已經深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，孩子早就熟睡了。冬夜的寒冷以及旅途上的疲憊，讓他全身十分疲憊，在簡單的梳洗後準備就寢時，一掀開棉被突然大吃一驚，裡面竟然有一碗打翻了的泡麵！「這孩子！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在盛怒之下，朝著熟睡中的兒子的屁股，一陣狠打。一邊打還一邊吼著：「為什麼這麼不乖，這麼調皮？你把棉被弄髒要給誰洗？」這是妻子過世之後，他第一次體罰孩子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我沒有……」孩子哽咽地解釋著：「我沒有調皮，這是…給爸爸吃的晚餐。」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原來孩子為了配合爸爸回家的時間，特地泡了兩碗泡麵，一碗自己吃，另一碗給爸爸。因為怕爸爸那碗麵涼掉，所以放進了棉被底下保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見過賣饅頭的店家會用小被子蓋住熱饅頭，用來保溫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爸爸聽了，熱淚盈眶，緊緊地抱著孩子。看著碗裡剩下那一半已經發漲的泡麵。用顫抖的聲音對孩子說：「對不起，爸爸錯怪你了！」他端起碗，一口一口細細的吞著淚吃著，不斷點著頭對孩子說：這是世界上最美味的泡麵啊！</w:t>
      </w:r>
    </w:p>
    <w:p>
      <w:pPr>
        <w:pStyle w:val="Normal"/>
        <w:rPr>
          <w:rFonts w:ascii="標楷體" w:hAnsi="標楷體" w:eastAsia="標楷體" w:cs="標楷體"/>
          <w:bCs/>
          <w:color w:val="333333"/>
          <w:sz w:val="36"/>
          <w:szCs w:val="36"/>
        </w:rPr>
      </w:pPr>
      <w:r>
        <w:rPr>
          <w:rFonts w:eastAsia="標楷體" w:cs="標楷體" w:ascii="標楷體" w:hAnsi="標楷體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十月份新增行願成員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亭儒、黃莉菁、黃俊耀、曾麗淑、吳全得。歡迎加入行願羽翼，我們一同成長、一起牽手行願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新增行願成員：</w:t>
      </w:r>
    </w:p>
    <w:p>
      <w:pPr>
        <w:pStyle w:val="Normal"/>
        <w:ind w:left="5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蕭進吉、陳秀枝、蕭義裕、簡延年、吳坤良、李建德。感謝您們加入行願的行列，行願羽翼將因此更寬廣、更厚實。也因您們的參與，推動行願協會突破困境，不斷向前超越。</w:t>
      </w:r>
    </w:p>
    <w:p>
      <w:pPr>
        <w:pStyle w:val="Normal"/>
        <w:ind w:left="593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93" w:hanging="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回首蕭瑟來時路，風雨都已化成甘露，潤澤著一股向善、向上的力量，這是我們所凝聚的行願力。９８位成員了，我們期待第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位行願成員的出現。</w:t>
      </w:r>
    </w:p>
    <w:p>
      <w:pPr>
        <w:pStyle w:val="Normal"/>
        <w:ind w:left="593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月十三日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星期日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預定舉辦一場戶外郊遊活動，名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>洗心滌塵郊遊趣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行程如下：</w:t>
      </w:r>
    </w:p>
    <w:p>
      <w:pPr>
        <w:pStyle w:val="Normal"/>
        <w:ind w:firstLine="50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ind w:firstLine="8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逸馡咖馡館集合出發</w:t>
      </w:r>
    </w:p>
    <w:p>
      <w:pPr>
        <w:pStyle w:val="Normal"/>
        <w:ind w:firstLine="8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0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岡山空軍軍史館門口，與高雄行願成員會合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：大崗山各景點遊賞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：大崗山超峰寺午齋，七星墜地尋寶。</w:t>
      </w:r>
    </w:p>
    <w:p>
      <w:pPr>
        <w:pStyle w:val="Normal"/>
        <w:ind w:left="2082" w:hanging="1280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：田寮南勢湖呂家古宅參觀、田寮隧道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白堊地形區月球漫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208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：阿公店水庫。</w:t>
      </w:r>
    </w:p>
    <w:p>
      <w:pPr>
        <w:pStyle w:val="Normal"/>
        <w:ind w:left="208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回家。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香雞庭園吃晚餐。</w:t>
      </w:r>
    </w:p>
    <w:p>
      <w:pPr>
        <w:pStyle w:val="Normal"/>
        <w:ind w:left="1602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78" w:hanging="0"/>
        <w:rPr/>
      </w:pPr>
      <w:r>
        <w:rPr>
          <w:rFonts w:ascii="標楷體" w:hAnsi="標楷體" w:cs="標楷體" w:eastAsia="標楷體"/>
          <w:sz w:val="32"/>
          <w:szCs w:val="32"/>
        </w:rPr>
        <w:t>午齋各自投錢，晚餐吃多少平均分攤。交通工具自備，搭便車者一人補貼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油錢給司機。即日起報名，開始揪伴吧！歡迎來電洽詢：</w:t>
      </w:r>
      <w:r>
        <w:rPr>
          <w:rFonts w:eastAsia="標楷體" w:cs="標楷體" w:ascii="標楷體" w:hAnsi="標楷體"/>
          <w:sz w:val="32"/>
          <w:szCs w:val="32"/>
        </w:rPr>
        <w:t>7774351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43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1-06T09:19:00Z</dcterms:modified>
  <cp:revision>10</cp:revision>
  <dc:subject/>
  <dc:title> </dc:title>
</cp:coreProperties>
</file>