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</w:t>
      </w:r>
      <w:r>
        <w:rPr>
          <w:rFonts w:eastAsia="細明體;MingLiU" w:cs="Arial" w:ascii="Arial" w:hAnsi="Arial"/>
          <w:sz w:val="28"/>
          <w:szCs w:val="28"/>
        </w:rPr>
        <w:t>0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在黑夜中看到更遠更多的星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有一個年輕人，在路上巧遇求學時期的老師，老師關心地詢問年輕人的近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年輕人</w:t>
      </w:r>
      <w:r>
        <w:rPr>
          <w:rFonts w:ascii="標楷體" w:hAnsi="標楷體" w:cs="Arial" w:eastAsia="標楷體"/>
          <w:sz w:val="32"/>
          <w:szCs w:val="32"/>
        </w:rPr>
        <w:t>便</w:t>
      </w:r>
      <w:r>
        <w:rPr>
          <w:rFonts w:ascii="標楷體" w:hAnsi="標楷體" w:cs="Arial" w:eastAsia="標楷體"/>
          <w:sz w:val="32"/>
          <w:szCs w:val="32"/>
        </w:rPr>
        <w:t>將自己從離開學校，</w:t>
      </w:r>
      <w:r>
        <w:rPr>
          <w:rFonts w:ascii="標楷體" w:hAnsi="標楷體" w:cs="Arial" w:eastAsia="標楷體"/>
          <w:sz w:val="32"/>
          <w:szCs w:val="32"/>
        </w:rPr>
        <w:t>到</w:t>
      </w:r>
      <w:r>
        <w:rPr>
          <w:rFonts w:ascii="標楷體" w:hAnsi="標楷體" w:cs="Arial" w:eastAsia="標楷體"/>
          <w:sz w:val="32"/>
          <w:szCs w:val="32"/>
        </w:rPr>
        <w:t>進入目前工作的公司，所有遭遇的不順利情形，一五一十地對老師盡情傾訴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老師耐心地聽著年輕人的抱怨，等到年輕人告一段落，老師才點點頭，說：「看來，你的狀況似乎不是十分理想；不過，重要的是，你有沒有想過要改變這種現況，讓自己過得好一點呢？」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年輕人急忙回答：「我當然想要過得更好呀！老師，有什麼訣竅嗎？」老師神秘地笑了笑：「的確有訣竅，你明天晚上若是有空，到這個地址來找我！」說著，老師遞了張名片給年輕人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二天晚上，年輕人來到老師的住處。老師看到年輕人，高興地在屋外擺了兩張涼椅，要年輕人坐下來陪他聊天、看星星。年輕人急著要老師告訴他，如何</w:t>
      </w:r>
      <w:r>
        <w:rPr>
          <w:rFonts w:ascii="標楷體" w:hAnsi="標楷體" w:cs="Arial" w:eastAsia="標楷體"/>
          <w:sz w:val="32"/>
          <w:szCs w:val="32"/>
        </w:rPr>
        <w:t>才</w:t>
      </w:r>
      <w:r>
        <w:rPr>
          <w:rFonts w:ascii="標楷體" w:hAnsi="標楷體" w:cs="Arial" w:eastAsia="標楷體"/>
          <w:sz w:val="32"/>
          <w:szCs w:val="32"/>
        </w:rPr>
        <w:t>能使自己過得更好。老師微笑指著天上的星星： 「你可以數得清，天上有多少星星嗎？」年輕人抓了抓頭：「當然數不清了，這和我有什麼關係？」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老師望著年輕人，語重心長地道：「孩子，在白天，我們所能看到最遠的東西，是太陽；但在夜裡，我們卻可以見到超過太陽億萬倍距離以外的星體，而且不只一個，數量是多到數不清的。」年輕人若有所悟地，想著教授所說的話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老師繼續道： 「我知道你的處境不順利！但若是年輕時便一帆風順，終其一生，你也只不過看到一個太陽；重</w:t>
      </w:r>
      <w:r>
        <w:rPr>
          <w:rFonts w:ascii="標楷體" w:hAnsi="標楷體" w:cs="Arial" w:eastAsia="標楷體"/>
          <w:sz w:val="32"/>
          <w:szCs w:val="32"/>
        </w:rPr>
        <w:t>要的是</w:t>
      </w:r>
      <w:r>
        <w:rPr>
          <w:rFonts w:ascii="標楷體" w:hAnsi="標楷體" w:cs="Arial" w:eastAsia="標楷體"/>
          <w:sz w:val="32"/>
          <w:szCs w:val="32"/>
        </w:rPr>
        <w:t>，當你的人生進入黑夜時，你是否</w:t>
      </w:r>
      <w:r>
        <w:rPr>
          <w:rFonts w:ascii="標楷體" w:hAnsi="標楷體" w:cs="Arial" w:eastAsia="標楷體"/>
          <w:sz w:val="32"/>
          <w:szCs w:val="32"/>
        </w:rPr>
        <w:t>能</w:t>
      </w:r>
      <w:r>
        <w:rPr>
          <w:rFonts w:ascii="標楷體" w:hAnsi="標楷體" w:cs="Arial" w:eastAsia="標楷體"/>
          <w:sz w:val="32"/>
          <w:szCs w:val="32"/>
        </w:rPr>
        <w:t>看到更遠、更多的星星？」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生命從來不是簡單的，但卻可以是容易的，只要有一粒芥子的信心，你就可以移山。當你看到這段文字時，已經轉換了你的起始思維，於是宇宙也跟著轉了一個彎，在豁然開朗處，真正活出愛、活出光！】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firstLine="320"/>
        <w:jc w:val="center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九月份新增行願成員：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李明鴻、林駿笙、簡斌郎、林賢祁、簡秀琴。</w:t>
      </w:r>
    </w:p>
    <w:p>
      <w:pPr>
        <w:pStyle w:val="Normal"/>
        <w:ind w:left="6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週行新增行願成員：  黃亭儒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祈願善力垂加護，讓行願力永遠大過阻礙的力量，讓每一雙行願的羽翼，永遠與慈悲同在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週善心捐款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宏親髮廊：壹佰元        孫思綺：貳仟參佰伍拾元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行願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創意文字畫比賽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上午九點，假萬丹國小學生活動中心舉行，全體行願成員請把握此一難得的聚會，踴躍參加，相互認識與分享。就當是我們協會在辦喜事，一起來歡喜的做著快樂的事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的評審團將由贊助會員來擔任。嚐試一下生命中的驚喜，這是件美好的事，不用緊張，您們會做得很好的。</w:t>
      </w:r>
    </w:p>
    <w:p>
      <w:pPr>
        <w:pStyle w:val="Normal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800" w:hanging="80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唐月玲理事 </w:t>
      </w:r>
      <w:r>
        <w:rPr>
          <w:rFonts w:ascii="華康特粗楷體" w:hAnsi="華康特粗楷體" w:cs="標楷體" w:eastAsia="華康特粗楷體"/>
          <w:sz w:val="40"/>
          <w:szCs w:val="40"/>
        </w:rPr>
        <w:t xml:space="preserve">  </w:t>
      </w:r>
      <w:r>
        <w:rPr>
          <w:rFonts w:ascii="華康特粗楷體" w:hAnsi="華康特粗楷體" w:cs="標楷體" w:eastAsia="華康特粗楷體"/>
          <w:sz w:val="44"/>
          <w:szCs w:val="44"/>
        </w:rPr>
        <w:t xml:space="preserve">心得分享 </w:t>
      </w:r>
      <w:r>
        <w:rPr>
          <w:rFonts w:ascii="華康特粗楷體" w:hAnsi="華康特粗楷體" w:cs="標楷體" w:eastAsia="華康特粗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考一般民政第三名</w:t>
      </w:r>
    </w:p>
    <w:p>
      <w:pPr>
        <w:pStyle w:val="Normal"/>
        <w:ind w:left="320" w:hanging="320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準備考試這一年，對我而言是艱辛的一年，也是很特別的一年，是人生中的一段長假。在這段期間，有家人跟朋友的支持才能堅持過來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其實，考試很難嗎？不難，難的是在這段期間堅定自己的目標，努力地往前走。人很容易在還沒做之前，就想東想西，雖然有些事情是應該想清楚再去做，但是下定決心了，那就堅持到底吧！工作辭掉，男友甩掉，全力以赴，努力的撐下去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只有永不放棄的行願力與勇氣，沒有什麼事是困難的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8:00Z</dcterms:created>
  <dc:creator>FreshXP</dc:creator>
  <dc:description/>
  <cp:keywords/>
  <dc:language>en-US</dc:language>
  <cp:lastModifiedBy>FreshXP</cp:lastModifiedBy>
  <cp:lastPrinted>2011-10-02T16:48:00Z</cp:lastPrinted>
  <dcterms:modified xsi:type="dcterms:W3CDTF">2011-10-02T08:49:00Z</dcterms:modified>
  <cp:revision>8</cp:revision>
  <dc:subject/>
  <dc:title> </dc:title>
</cp:coreProperties>
</file>