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0</w:t>
      </w:r>
      <w:r>
        <w:rPr>
          <w:rFonts w:eastAsia="細明體;MingLiU" w:cs="Arial" w:ascii="Arial" w:hAnsi="Arial"/>
          <w:sz w:val="28"/>
          <w:szCs w:val="28"/>
        </w:rPr>
        <w:t>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4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吃飯的修行智慧   </w:t>
      </w:r>
      <w:r>
        <w:rPr>
          <w:rFonts w:ascii="標楷體" w:hAnsi="標楷體" w:cs="標楷體" w:eastAsia="標楷體"/>
          <w:sz w:val="28"/>
          <w:szCs w:val="28"/>
        </w:rPr>
        <w:t>作者：阿廖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【吃飯先調心】</w:t>
      </w:r>
      <w:r>
        <w:rPr>
          <w:rFonts w:ascii="標楷體" w:hAnsi="標楷體" w:cs="標楷體" w:eastAsia="標楷體"/>
          <w:kern w:val="0"/>
          <w:sz w:val="32"/>
          <w:szCs w:val="32"/>
        </w:rPr>
        <w:t>人在吃飯之前需要一些心理準備，就是培養喜悅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感恩的心情。我們應該對食物本身感恩，對農夫感恩，對準備食物的人感恩，對共食陪伴的人感恩，對生產食物的大地感恩，對上天使我們有食物，使我們健康感恩……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我們進食之前要有喜悅的心情，食物會特別美味，消化會特別順暢。人在肚子感覺餓的時候吃，才是最自然最健康的，不必習慣性地在固定的時間吃，更不要因為看見別人在吃就吃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飯菜煮好上桌了，不要拿起筷子就猛吃，先要喜悅感恩，然後耐心地安靜地欣賞一下食物，觀其色、看其形、嗅其香、嚐其味，就會胃口大開，垂涎欲滴，腸胃舒暢，全身感動，這是一個眼、鼻、口、心的整合過程。食物進入口舌牙齒內，要細嚼慢嚥，飯粒菜餚最好咬磨到由固體變成了液體才吞下，腸胃會非常滿意的接受這樣的消化任務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這時，你還可以放下碗筷，放鬆全身，甚至閉目專心，體味食物經由牙齒、舌頭，經過喉嚨、食道，以至胃腸的流程，而與食物融為一體，感受身體接受食物的滋養而健康茁壯。</w:t>
      </w:r>
    </w:p>
    <w:p>
      <w:pPr>
        <w:pStyle w:val="Normal"/>
        <w:ind w:firstLine="48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【吃飯講修養】</w:t>
      </w:r>
      <w:r>
        <w:rPr>
          <w:rFonts w:ascii="標楷體" w:hAnsi="標楷體" w:cs="Arial" w:eastAsia="標楷體"/>
          <w:kern w:val="0"/>
          <w:sz w:val="32"/>
          <w:szCs w:val="32"/>
        </w:rPr>
        <w:t>一個人吃飯時的行為，或多或少是會影響：他的生活態度、價值觀與人生觀的。如果一個人在飯桌上吃得乾淨整齊，不使湯汁飯菜掉落桌上，不過度使用紙巾，那麼他在日常生活中，也比較不會隨便亂丟垃圾，破壞污染環境。甚至，他做人也較不會留下污點和遺憾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如果一個人在吃飯過程中，碗盤筷子都放得整齊有序，不會東倒西歪，那麼他平時做事就比較有條有理，中規中矩，生活也是謹慎不苟的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如果一個人吃飯時，每一口都能細嚼慢嚥，他才會品嚐出食物的真味，在為人處世上，他也會體驗整個過程的真實性，而不是只在乎結果，忽略過程。</w:t>
      </w:r>
    </w:p>
    <w:p>
      <w:pPr>
        <w:pStyle w:val="Normal"/>
        <w:widowControl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如果一個人吃飯滴粒不剩，菜</w:t>
      </w:r>
      <w:r>
        <w:rPr>
          <w:rFonts w:ascii="標楷體" w:hAnsi="標楷體" w:cs="Arial" w:eastAsia="標楷體"/>
          <w:kern w:val="0"/>
          <w:sz w:val="32"/>
          <w:szCs w:val="32"/>
        </w:rPr>
        <w:t>肉</w:t>
      </w:r>
      <w:r>
        <w:rPr>
          <w:rFonts w:ascii="標楷體" w:hAnsi="標楷體" w:cs="Arial" w:eastAsia="標楷體"/>
          <w:kern w:val="0"/>
          <w:sz w:val="32"/>
          <w:szCs w:val="32"/>
        </w:rPr>
        <w:t>吃光，還會用</w:t>
      </w:r>
      <w:r>
        <w:rPr>
          <w:rFonts w:ascii="標楷體" w:hAnsi="標楷體" w:cs="Arial" w:eastAsia="標楷體"/>
          <w:kern w:val="0"/>
          <w:sz w:val="32"/>
          <w:szCs w:val="32"/>
        </w:rPr>
        <w:t>湯</w:t>
      </w:r>
      <w:r>
        <w:rPr>
          <w:rFonts w:ascii="標楷體" w:hAnsi="標楷體" w:cs="Arial" w:eastAsia="標楷體"/>
          <w:kern w:val="0"/>
          <w:sz w:val="32"/>
          <w:szCs w:val="32"/>
        </w:rPr>
        <w:t>涮碗喝掉，他一定是個非常惜物的人，也是非常珍惜人情友誼、講道義的人。</w:t>
      </w:r>
    </w:p>
    <w:p>
      <w:pPr>
        <w:pStyle w:val="Normal"/>
        <w:widowControl/>
        <w:ind w:firstLine="16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如果一個人飯後會幫忙收拾、清洗碗盤，他的為人一定是始有終，有服務的熱忱，也有負責任感。</w:t>
      </w:r>
    </w:p>
    <w:p>
      <w:pPr>
        <w:pStyle w:val="Normal"/>
        <w:widowControl/>
        <w:ind w:firstLine="16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由此可見，餐桌上不</w:t>
      </w:r>
      <w:r>
        <w:rPr>
          <w:rFonts w:ascii="標楷體" w:hAnsi="標楷體" w:cs="Arial" w:eastAsia="標楷體"/>
          <w:kern w:val="0"/>
          <w:sz w:val="32"/>
          <w:szCs w:val="32"/>
        </w:rPr>
        <w:t>但</w:t>
      </w:r>
      <w:r>
        <w:rPr>
          <w:rFonts w:ascii="標楷體" w:hAnsi="標楷體" w:cs="Arial" w:eastAsia="標楷體"/>
          <w:kern w:val="0"/>
          <w:sz w:val="32"/>
          <w:szCs w:val="32"/>
        </w:rPr>
        <w:t>是訓練如何吃飯的場所，而且還可以培養一個人的優良性格，</w:t>
      </w:r>
      <w:r>
        <w:rPr>
          <w:rFonts w:ascii="標楷體" w:hAnsi="標楷體" w:cs="Arial" w:eastAsia="標楷體"/>
          <w:kern w:val="0"/>
          <w:sz w:val="32"/>
          <w:szCs w:val="32"/>
        </w:rPr>
        <w:t>餐桌上</w:t>
      </w:r>
      <w:r>
        <w:rPr>
          <w:rFonts w:eastAsia="標楷體" w:cs="Arial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kern w:val="0"/>
          <w:sz w:val="32"/>
          <w:szCs w:val="32"/>
        </w:rPr>
        <w:t>就是一個修行道場啊！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firstLine="320"/>
        <w:jc w:val="center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恭賀！行願成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唐月玲理事，高中高考一般民政科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 xml:space="preserve">探花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三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堅定的意志和不懈的努力，實現了她的願望。下週的行願週報，將請月玲來分享她走過的艱辛路，以及她所體會的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行願力，大家拭目以待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賀囍！行願成員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唐文玲和鄭全利理事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文訂之囍，媒人公就是我們的理事長。唐家雙囍臨門，謹代表全體行願成員獻上最誠摯的祝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善心捐款： 王云莉小姐  新臺幣壹仟元  感謝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夜間陪讀班只有四位小朋友，上課時間每天晚上七點半到九點半。他們都是撐過暑假行願自強營的，在他們身上，有著很大的變化，相信他們的父母都感受到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目前行願協會總會員數共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人，其中一般會員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人，贊助會員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。四個月前，執行長總是告訴人說：「您可以持續的觀察我們，看我們都做些甚麼，如果，有一天您被感動了，歡迎加入我們。」沒錯，要有感動，才能加入行願羽翼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23:00Z</dcterms:created>
  <dc:creator>FreshXP</dc:creator>
  <dc:description/>
  <cp:keywords/>
  <dc:language>en-US</dc:language>
  <cp:lastModifiedBy>FreshXP</cp:lastModifiedBy>
  <dcterms:modified xsi:type="dcterms:W3CDTF">2011-09-24T16:55:00Z</dcterms:modified>
  <cp:revision>6</cp:revision>
  <dc:subject/>
  <dc:title> </dc:title>
</cp:coreProperties>
</file>