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0</w:t>
      </w:r>
      <w:r>
        <w:rPr>
          <w:rFonts w:eastAsia="細明體;MingLiU" w:cs="Arial" w:ascii="Arial" w:hAnsi="Arial"/>
          <w:sz w:val="28"/>
          <w:szCs w:val="28"/>
        </w:rPr>
        <w:t>9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7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小故事 大啟示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一堆木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3"/>
        </w:rPr>
        <w:t>故事發生在</w:t>
      </w:r>
      <w:r>
        <w:rPr>
          <w:rFonts w:eastAsia="標楷體" w:cs="標楷體" w:ascii="標楷體" w:hAnsi="標楷體"/>
          <w:color w:val="000000"/>
          <w:kern w:val="0"/>
          <w:sz w:val="32"/>
          <w:szCs w:val="23"/>
        </w:rPr>
        <w:t>1929</w:t>
      </w:r>
      <w:r>
        <w:rPr>
          <w:rFonts w:ascii="標楷體" w:hAnsi="標楷體" w:cs="標楷體" w:eastAsia="標楷體"/>
          <w:color w:val="000000"/>
          <w:kern w:val="0"/>
          <w:sz w:val="32"/>
          <w:szCs w:val="23"/>
        </w:rPr>
        <w:t>年美國經濟大蕭條時期，一個饑寒交迫的流浪漢，敲著坐落在一條大路旁一戶人家的大門，請求主人提供他一個工作的機會，以換取一頓簡單的飯食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3"/>
        </w:rPr>
        <w:t>和藹的男主人看了看流浪漢那饑餓而疲憊的面容，又看了看院子東邊的一堆木柴，微笑地對流浪漢說：“正好那邊有堆木柴擋住了路，請幫我把它移到院子西邊的墻下去吧。”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3"/>
        </w:rPr>
        <w:t>於是，流浪漢非常高興地幫主人把木柴搬運到西邊。當他做完工作的時候，女主人早已給他準備好了一頓豐盛的飯菜。流浪漢飽餐一頓之後，就心滿意足地上路了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3"/>
        </w:rPr>
        <w:t xml:space="preserve">主人的孫子，看著那堆木柴總是被不斷前來工作求食的人搬來搬去，一直弄不明白祖父的用意。直到自己長大後，在一次探險途中錢盡糧絕，不得不像當年的流浪漢一樣，向沿路的人家尋求工作，以換取一日三餐的溫飽時，才徹底明白了祖父的用意。 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3"/>
        </w:rPr>
        <w:t>當年，祖父用一顆愛心幫助流浪漢的同時，又用他的善良維護著別人（即使是落魄的人）的尊嚴，為前來打工換食的人，點燃了心中的溫暖和希望。能夠幫助人，是幸福，也是快樂的事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3"/>
        </w:rPr>
        <w:t>在助人的過程中，與受助者身上，體悟善的力量，學習讓自己更有慈悲心、平等心，學著更謙卑、更懂得珍惜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  <w:sz w:val="32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3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無財七施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即「眼施、顏施、心施、身施、言辭施、座位施、房舍施」；其中，溫柔關心的「眼施」、和顏悅色的「顏施」、誠懇親切的「心施」、 溫暖人心的「言辭施」，都是我們</w:t>
      </w:r>
      <w:r>
        <w:rPr>
          <w:rFonts w:ascii="標楷體" w:hAnsi="標楷體" w:cs="標楷體" w:eastAsia="標楷體"/>
          <w:sz w:val="32"/>
          <w:szCs w:val="32"/>
        </w:rPr>
        <w:t>在日常生活中很容易就</w:t>
      </w:r>
      <w:r>
        <w:rPr>
          <w:rFonts w:ascii="標楷體" w:hAnsi="標楷體" w:cs="標楷體" w:eastAsia="標楷體"/>
          <w:sz w:val="32"/>
          <w:szCs w:val="32"/>
        </w:rPr>
        <w:t>可以做到的</w:t>
      </w:r>
      <w:r>
        <w:rPr>
          <w:rFonts w:ascii="標楷體" w:hAnsi="標楷體" w:cs="標楷體" w:eastAsia="標楷體"/>
          <w:sz w:val="32"/>
          <w:szCs w:val="32"/>
        </w:rPr>
        <w:t>，而且還不用花錢哦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880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務報報：</w:t>
      </w:r>
    </w:p>
    <w:p>
      <w:pPr>
        <w:pStyle w:val="Normal"/>
        <w:ind w:firstLine="160"/>
        <w:jc w:val="center"/>
        <w:rPr>
          <w:rFonts w:ascii="新細明體;PMingLiU" w:hAnsi="新細明體;PMingLiU" w:eastAsia="標楷體" w:cs="新細明體;PMingLiU"/>
          <w:sz w:val="8"/>
          <w:szCs w:val="8"/>
        </w:rPr>
      </w:pPr>
      <w:r>
        <w:rPr>
          <w:rFonts w:eastAsia="標楷體" w:cs="新細明體;PMingLiU" w:ascii="新細明體;PMingLiU" w:hAnsi="新細明體;PMingLiU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學期【突飛猛進獎學金】申請人數零，因為學期總平均要進步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，太高了。下學期，我們將下修學期平均進步總分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，並且每所學校無名額限制。只要有努力，一定可以達到標準，總平均進步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，這對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以下的學生來說，愈低分就愈有進步空間，得獎的機率愈高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希望能讓孩子們知道，學期才剛剛開始，在師長的鼓勵下，拋開舊有的習性，千萬不要妄自菲薄，提起勇氣，給自己一個令人刮目相看的機會。各位老師成員，請在學生學習的過程中不斷地鼓勵他們，並多多向同校老師宣傳這一獎學金的設制目的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甚至，我們也可將辦法改成每校選出進步分數進步分數大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的前三名。這是件美事，需要眾人力挺；多一個願意唸書的小孩，這社會就會多一分向上的希望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4D4D4D"/>
          <w:sz w:val="32"/>
          <w:szCs w:val="32"/>
        </w:rPr>
        <w:t>本週</w:t>
      </w:r>
      <w:r>
        <w:rPr>
          <w:rFonts w:ascii="標楷體" w:hAnsi="標楷體" w:cs="標楷體" w:eastAsia="標楷體"/>
          <w:sz w:val="32"/>
          <w:szCs w:val="32"/>
        </w:rPr>
        <w:t>新增會員： 林賢祁  歡迎您加入行願羽翼；這一位年青人，刻苦耐勞，性情質樸卻衝勁十足，他對工作的敬業精神，足為年青人之榜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週善心捐款： 夏曉雨  新臺幣貳佰元  感謝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行願花絮：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暑期行願自強營的最後一天，景翔和譯尹抱著一個紙箱，滿臉笑容的說：「這是媽媽要送給自強營小朋有的盆栽。」哇！是米老鼠形狀的仙人掌耶！每一個小朋友都好高興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的童心是毫無矯飾的，三分鐘後，就有人開始要和人交換盆栽了。於是我便讓大家猜猜這八個盆栽要多少錢？張媽媽在花苑工作一天賺多少錢？請將各位的感謝寫在紙片上，放學前交給景翔帶回去給媽媽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告訴小朋友，盆栽會隨著主人的照顧而長成心中所想的樣子，好好照顧，寒假自強營開班時，一起拿來當作品展示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55:00Z</dcterms:created>
  <dc:creator>FreshXP</dc:creator>
  <dc:description/>
  <cp:keywords/>
  <dc:language>en-US</dc:language>
  <cp:lastModifiedBy>FreshXP</cp:lastModifiedBy>
  <dcterms:modified xsi:type="dcterms:W3CDTF">2011-09-17T14:37:00Z</dcterms:modified>
  <cp:revision>7</cp:revision>
  <dc:subject/>
  <dc:title> </dc:title>
</cp:coreProperties>
</file>