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華康特粗楷體" w:hAnsi="華康特粗楷體" w:cs="標楷體" w:eastAsia="華康特粗楷體"/>
          <w:sz w:val="64"/>
          <w:szCs w:val="64"/>
        </w:rPr>
        <w:t>行 願 週 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1.0</w:t>
      </w:r>
      <w:r>
        <w:rPr>
          <w:rFonts w:eastAsia="細明體;MingLiU" w:cs="Arial" w:ascii="Arial" w:hAnsi="Arial"/>
          <w:sz w:val="28"/>
          <w:szCs w:val="28"/>
        </w:rPr>
        <w:t>9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0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小故事 大啟示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Cs/>
          <w:sz w:val="40"/>
          <w:szCs w:val="40"/>
        </w:rPr>
        <w:t>衛生紙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家每天都會用到衛生紙吧！今天我們來聊聊衛生紙的由來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紙，在兩千年前由蔡倫發明，改變了書寫記事的歷史。十九世紀，開始以木漿製紙。在將近一百年前的二十世紀初，美國史古脫紙業公司買下一大批紙，因為運送過程中的疏忽，造成紙面潮濕，產生皺折而無法使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面對整個倉庫無法使用的紙，大家都不知如何是好，在主管會議中，有人建議將紙退回供應商以減少損失，這個建議獲得所有人的附議。但公司負責人亞瑟‧史古脫卻不這麼想，他想到在捲紙上打上一排小洞，變成容易撕下成一小張的紙片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u w:val="single"/>
        </w:rPr>
        <w:t>史古脫</w:t>
      </w:r>
      <w:r>
        <w:rPr>
          <w:rFonts w:ascii="標楷體" w:hAnsi="標楷體" w:cs="標楷體" w:eastAsia="標楷體"/>
          <w:sz w:val="32"/>
        </w:rPr>
        <w:t>將這種紙命名為「桑尼」衛生紙巾，賣給火車站、飯店、學校等放置於廁所中，因為相當好用而大受歡迎，並慢慢普及到一般家庭中，這個創舉為公司創造了可觀的利潤，也使得人類的廁所文化產生改變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錯誤與瑕疵，並不表示就是失敗，只要能夠動動腦筋，化腐朽為神奇，往往能夠創造奇蹟。如今，衛生紙已經成為你我生活中不可或缺的物品，並以多樣化的用途和種類，帶給我們生活上許多的便利。格雷斯頓：【沒有人是真正偉大或完美的，他們都經歷過無數次的大錯誤，才有今天的成就。 】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轉化心念，以積極、正面的態度，將險惡艱難的情境，轉化為提升智慧的機會。甚至更進一步透過個人的心靈力量，為社會人群做出貢獻，並帶來改變。</w:t>
      </w:r>
      <w:r>
        <w:rPr>
          <w:rFonts w:eastAsia="標楷體" w:cs="標楷體" w:ascii="標楷體" w:hAnsi="標楷體"/>
          <w:sz w:val="32"/>
        </w:rPr>
        <w:t>--</w:t>
      </w:r>
      <w:r>
        <w:rPr>
          <w:rFonts w:ascii="標楷體" w:hAnsi="標楷體" w:cs="標楷體" w:eastAsia="標楷體"/>
          <w:sz w:val="32"/>
        </w:rPr>
        <w:t>達賴喇嘛如是說。</w:t>
      </w:r>
    </w:p>
    <w:p>
      <w:pPr>
        <w:pStyle w:val="Normal"/>
        <w:ind w:firstLine="880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務報報：</w:t>
      </w:r>
    </w:p>
    <w:p>
      <w:pPr>
        <w:pStyle w:val="Normal"/>
        <w:ind w:firstLine="160"/>
        <w:jc w:val="center"/>
        <w:rPr>
          <w:rFonts w:ascii="新細明體;PMingLiU" w:hAnsi="新細明體;PMingLiU" w:eastAsia="標楷體" w:cs="新細明體;PMingLiU"/>
          <w:sz w:val="8"/>
          <w:szCs w:val="8"/>
        </w:rPr>
      </w:pPr>
      <w:r>
        <w:rPr>
          <w:rFonts w:eastAsia="標楷體" w:cs="新細明體;PMingLiU" w:ascii="新細明體;PMingLiU" w:hAnsi="新細明體;PMingLiU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福字第</w:t>
      </w:r>
      <w:r>
        <w:rPr>
          <w:rFonts w:eastAsia="標楷體" w:cs="標楷體" w:ascii="標楷體" w:hAnsi="標楷體"/>
          <w:sz w:val="32"/>
          <w:szCs w:val="32"/>
        </w:rPr>
        <w:t>018</w:t>
      </w:r>
      <w:r>
        <w:rPr>
          <w:rFonts w:ascii="標楷體" w:hAnsi="標楷體" w:cs="標楷體" w:eastAsia="標楷體"/>
          <w:sz w:val="32"/>
          <w:szCs w:val="32"/>
        </w:rPr>
        <w:t>號公告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下學期行願助學金發放記事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ind w:left="1076" w:hanging="358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次資助對象共六個家庭，在協會列冊關懷資助個案中，我們刪除已領有政府低收入戶補助，且子女已就讀國小的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編號三。以及經濟狀況好轉的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編號二。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1075" w:hanging="355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總共十個名額，每人頒發助學金</w:t>
      </w:r>
      <w:r>
        <w:rPr>
          <w:rFonts w:eastAsia="標楷體" w:cs="標楷體" w:ascii="標楷體" w:hAnsi="標楷體"/>
          <w:sz w:val="32"/>
          <w:szCs w:val="32"/>
        </w:rPr>
        <w:t>2350</w:t>
      </w:r>
      <w:r>
        <w:rPr>
          <w:rFonts w:ascii="標楷體" w:hAnsi="標楷體" w:cs="標楷體" w:eastAsia="標楷體"/>
          <w:sz w:val="32"/>
          <w:szCs w:val="32"/>
        </w:rPr>
        <w:t>元，總金額共</w:t>
      </w:r>
      <w:r>
        <w:rPr>
          <w:rFonts w:eastAsia="標楷體" w:cs="標楷體" w:ascii="標楷體" w:hAnsi="標楷體"/>
          <w:sz w:val="32"/>
          <w:szCs w:val="32"/>
        </w:rPr>
        <w:t>23500</w:t>
      </w:r>
      <w:r>
        <w:rPr>
          <w:rFonts w:ascii="標楷體" w:hAnsi="標楷體" w:cs="標楷體" w:eastAsia="標楷體"/>
          <w:sz w:val="32"/>
          <w:szCs w:val="32"/>
        </w:rPr>
        <w:t>元，名單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張景翔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四維國小；張譯尹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萬丹國小；曾昱茹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屏榮商工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曾冠銘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屏東高工；曾冠榮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萬丹國中；林倉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萬新國中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郭信宏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萬丹國小；辛志豐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新庄國小；辛恩琦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新庄國小       李雅蕙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萬丹國中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發放作業於九月七日完成。感謝各位行願成員的參與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4D4D4D"/>
          <w:sz w:val="32"/>
          <w:szCs w:val="32"/>
        </w:rPr>
        <w:t>二、本週</w:t>
      </w:r>
      <w:r>
        <w:rPr>
          <w:rFonts w:ascii="標楷體" w:hAnsi="標楷體" w:cs="標楷體" w:eastAsia="標楷體"/>
          <w:sz w:val="32"/>
          <w:szCs w:val="32"/>
        </w:rPr>
        <w:t>新增會員：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李明鴻、林駿笙、簡斌郎。感謝您們加入行願羽翼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415925</wp:posOffset>
            </wp:positionV>
            <wp:extent cx="5334000" cy="365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創意文字畫：萬丹國中七年十三班 楊縈繡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25:00Z</dcterms:created>
  <dc:creator>FreshXP</dc:creator>
  <dc:description/>
  <cp:keywords/>
  <dc:language>en-US</dc:language>
  <cp:lastModifiedBy>FreshXP</cp:lastModifiedBy>
  <dcterms:modified xsi:type="dcterms:W3CDTF">2011-09-10T09:20:00Z</dcterms:modified>
  <cp:revision>6</cp:revision>
  <dc:subject/>
  <dc:title> </dc:title>
</cp:coreProperties>
</file>