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sz w:val="48"/>
          <w:szCs w:val="48"/>
        </w:rPr>
      </w:pPr>
      <w:r>
        <w:rPr>
          <w:rFonts w:eastAsia="華康特粗楷體" w:cs="標楷體" w:ascii="華康特粗楷體" w:hAnsi="華康特粗楷體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6"/>
        <w:rPr>
          <w:rFonts w:ascii="細明體;MingLiU" w:hAnsi="細明體;MingLiU" w:eastAsia="細明體;MingLiU" w:cs="細明體;MingLiU"/>
          <w:b/>
          <w:b/>
          <w:color w:val="333333"/>
          <w:sz w:val="28"/>
          <w:szCs w:val="28"/>
        </w:rPr>
      </w:pPr>
      <w:r>
        <w:rPr>
          <w:rFonts w:ascii="文鼎齒輪體" w:hAnsi="文鼎齒輪體" w:eastAsia="文鼎齒輪體"/>
          <w:b/>
          <w:color w:val="5F5F5F"/>
          <w:sz w:val="64"/>
          <w:szCs w:val="64"/>
        </w:rPr>
        <w:t>行願週報</w:t>
      </w:r>
      <w:r>
        <w:rPr>
          <w:rFonts w:ascii="細明體;MingLiU" w:hAnsi="細明體;MingLiU" w:cs="細明體;MingLiU" w:eastAsia="細明體;MingLiU"/>
          <w:b/>
          <w:color w:val="333333"/>
          <w:sz w:val="28"/>
          <w:szCs w:val="28"/>
        </w:rPr>
        <w:t xml:space="preserve">            </w:t>
      </w:r>
      <w:r>
        <w:rPr>
          <w:rFonts w:eastAsia="細明體;MingLiU" w:cs="Arial" w:ascii="Arial" w:hAnsi="Arial"/>
          <w:color w:val="333333"/>
          <w:sz w:val="28"/>
          <w:szCs w:val="28"/>
        </w:rPr>
        <w:t>2011.07.</w:t>
      </w:r>
      <w:r>
        <w:rPr>
          <w:rFonts w:eastAsia="細明體;MingLiU" w:cs="Arial" w:ascii="Arial" w:hAnsi="Arial"/>
          <w:color w:val="333333"/>
          <w:sz w:val="28"/>
          <w:szCs w:val="28"/>
        </w:rPr>
        <w:t>23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48"/>
          <w:szCs w:val="48"/>
        </w:rPr>
      </w:pPr>
      <w:r>
        <w:rPr>
          <w:rFonts w:ascii="標楷體" w:hAnsi="標楷體" w:cs="標楷體" w:eastAsia="標楷體"/>
          <w:color w:val="333333"/>
          <w:sz w:val="48"/>
          <w:szCs w:val="48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寬容是一種拯救</w:t>
      </w:r>
      <w:r>
        <w:rPr>
          <w:rFonts w:ascii="標楷體" w:hAnsi="標楷體" w:cs="標楷體" w:eastAsia="標楷體"/>
          <w:color w:val="333333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p>
      <w:pPr>
        <w:pStyle w:val="Normal"/>
        <w:widowControl/>
        <w:ind w:firstLine="64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200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年秋季，兩個不良少年在美國加州的森林裡玩，惡作劇地點燃了那片叢林，他們想像著消防員警們滅火時的慌亂場面，得意不已。</w:t>
      </w:r>
    </w:p>
    <w:p>
      <w:pPr>
        <w:pStyle w:val="Normal"/>
        <w:widowControl/>
        <w:ind w:firstLine="320"/>
        <w:rPr>
          <w:rFonts w:ascii="新細明體;PMingLiU" w:hAnsi="新細明體;PMingLiU" w:eastAsia="標楷體" w:cs="新細明體;PMingLiU"/>
          <w:color w:val="333333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他們卻萬萬沒有想到，在火災中，一名消防隊員在撲救大火時不幸犧牲了。這名消防員警才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歲，在全力滅火時，被濃煙嗆倒後被燒死在火場；更讓人傷痛的是，這名消防員年幼喪父，是母親獨自將他撫養長大的。他的成長過程充滿艱辛，他才剛當上消防員一個星期而已，連第一次的薪水都還沒有領到就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……</w:t>
      </w:r>
    </w:p>
    <w:p>
      <w:pPr>
        <w:pStyle w:val="Normal"/>
        <w:widowControl/>
        <w:ind w:firstLine="400"/>
        <w:rPr>
          <w:rFonts w:ascii="新細明體;PMingLiU" w:hAnsi="新細明體;PMingLiU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在查明這是一起蓄意縱火案後，整座城市的人們頓時憤怒了，市長表示一定要將罪犯逮捕歸案，讓他們接受嚴厲的懲罰。員警開始四處追捕那兩名不良少年。這兩少年想不到事情會演變成這樣，於是驚恐地四處逃竄。聽著四面八方發出的憤怒，他們陷入了深深的悔恨和恐慌之中。</w:t>
      </w:r>
    </w:p>
    <w:p>
      <w:pPr>
        <w:pStyle w:val="Normal"/>
        <w:widowControl/>
        <w:ind w:firstLine="400"/>
        <w:rPr>
          <w:rFonts w:ascii="新細明體;PMingLiU" w:hAnsi="新細明體;PMingLiU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0"/>
          <w:szCs w:val="20"/>
        </w:rPr>
      </w:r>
    </w:p>
    <w:p>
      <w:pPr>
        <w:pStyle w:val="Normal"/>
        <w:widowControl/>
        <w:ind w:firstLine="64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媒體採訪這位單身母親，當她說出第一句話時，所有人都震驚不已，她是這樣說的：『我很傷心地失去了我的兒子，但是我現在只想對製造這場災難的兩個孩子說幾句話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你們現在一定活得很不好，很可能是生不如死。做為這個世界上最有資格譴責你們的我，我想說，請你們回家吧，家裏還有等待你們的父母。只要你們這樣做了，我會和上帝一同寬容你們。』</w:t>
      </w:r>
    </w:p>
    <w:p>
      <w:pPr>
        <w:pStyle w:val="Normal"/>
        <w:widowControl/>
        <w:ind w:firstLine="400"/>
        <w:rPr>
          <w:rFonts w:ascii="新細明體;PMingLiU" w:hAnsi="新細明體;PMingLiU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那一刻，全場的記者都無語了，沒想到這位剛剛失去兒子的母親居然會說出這樣的話，沒有憤怒，在她哀傷的言談中，表達的是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寬恕！</w:t>
      </w:r>
    </w:p>
    <w:p>
      <w:pPr>
        <w:pStyle w:val="Normal"/>
        <w:widowControl/>
        <w:ind w:firstLine="40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更令人想不到的是，這位母親發表談話後的一個小時，在鄰鎮的一家旅館裏，兩名少年投案了。兩名少年告訴員警：他們因為承受不了巨大的社會壓力，而購買了大量安眠藥準備一起自殺。但就在這時，他們從電視裏聽到了那位母親的談話，頓時淚如雨下，然後，將安眠藥丟到一邊，撥通了警察局的電話。</w:t>
      </w:r>
    </w:p>
    <w:p>
      <w:pPr>
        <w:pStyle w:val="Normal"/>
        <w:widowControl/>
        <w:ind w:firstLine="320"/>
        <w:rPr>
          <w:rFonts w:ascii="新細明體;PMingLiU" w:hAnsi="新細明體;PMingLiU" w:eastAsia="標楷體" w:cs="新細明體;PMingLiU"/>
          <w:color w:val="333333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現在，這兩名魯莽的少年已為人父，他們時常抱著自己的孩子去看望那位可敬的母親，她已是他們心靈上的另一位母親。這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位母親選擇寬容，不但拯救了兩個年青人的生命，也讓他們的父母和她自己，得到了另一種幸福。</w:t>
      </w:r>
    </w:p>
    <w:p>
      <w:pPr>
        <w:pStyle w:val="Normal"/>
        <w:widowControl/>
        <w:ind w:firstLine="40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widowControl/>
        <w:jc w:val="center"/>
        <w:rPr>
          <w:rFonts w:ascii="文鼎齒輪體" w:hAnsi="文鼎齒輪體" w:eastAsia="文鼎齒輪體" w:cs="標楷體"/>
          <w:b/>
          <w:b/>
          <w:color w:val="333333"/>
          <w:sz w:val="8"/>
          <w:szCs w:val="8"/>
        </w:rPr>
      </w:pPr>
      <w:r>
        <w:rPr>
          <w:rFonts w:eastAsia="文鼎齒輪體" w:cs="標楷體" w:ascii="文鼎齒輪體" w:hAnsi="文鼎齒輪體"/>
          <w:b/>
          <w:color w:val="333333"/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6715</wp:posOffset>
            </wp:positionV>
            <wp:extent cx="2599690" cy="194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386715</wp:posOffset>
            </wp:positionV>
            <wp:extent cx="2599690" cy="1948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跆拳道基礎班上課剪影，每週一、二、四下午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6:3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～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7:20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widowControl/>
        <w:ind w:left="482" w:hanging="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由李煜元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型場星期一、四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及黃達豐教練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足技星期二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指導練習，八月份上課時間一樣，隨時歡迎新生加入。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333333"/>
          <w:kern w:val="0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color w:val="333333"/>
          <w:sz w:val="32"/>
          <w:szCs w:val="32"/>
        </w:rPr>
        <w:t>本週新增行願成員：李培齊；感謝培齊的爸媽，歡迎加入行願的行列，一起學著用雙手合成透明羽翼，體悟善的力量。</w:t>
      </w:r>
    </w:p>
    <w:p>
      <w:pPr>
        <w:pStyle w:val="Normal"/>
        <w:widowControl/>
        <w:ind w:left="482" w:hanging="0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9890</wp:posOffset>
            </wp:positionV>
            <wp:extent cx="2599690" cy="19488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、連下了幾天雨，依然擋不住小朋友上游泳課的想望，更何況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color w:val="333333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125730</wp:posOffset>
            </wp:positionV>
            <wp:extent cx="2599690" cy="19488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" w:hAnsi="華康特粗楷體" w:cs="新細明體;PMingLiU" w:eastAsia="華康特粗楷體"/>
          <w:color w:val="333333"/>
          <w:kern w:val="0"/>
          <w:sz w:val="32"/>
          <w:szCs w:val="32"/>
        </w:rPr>
        <w:t>曾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color w:val="333333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color w:val="333333"/>
          <w:kern w:val="0"/>
          <w:sz w:val="32"/>
          <w:szCs w:val="32"/>
        </w:rPr>
        <w:t>雅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color w:val="333333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color w:val="333333"/>
          <w:kern w:val="0"/>
          <w:sz w:val="32"/>
          <w:szCs w:val="32"/>
        </w:rPr>
        <w:t>惠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color w:val="333333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color w:val="333333"/>
          <w:kern w:val="0"/>
          <w:sz w:val="32"/>
          <w:szCs w:val="32"/>
        </w:rPr>
        <w:t>教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color w:val="333333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color w:val="333333"/>
          <w:kern w:val="0"/>
          <w:sz w:val="32"/>
          <w:szCs w:val="32"/>
        </w:rPr>
        <w:t>練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color w:val="333333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color w:val="333333"/>
          <w:kern w:val="0"/>
          <w:sz w:val="32"/>
          <w:szCs w:val="32"/>
        </w:rPr>
        <w:t>謝</w:t>
      </w:r>
    </w:p>
    <w:p>
      <w:pPr>
        <w:pStyle w:val="Normal"/>
        <w:widowControl/>
        <w:rPr>
          <w:rFonts w:ascii="華康特粗楷體" w:hAnsi="華康特粗楷體" w:eastAsia="華康特粗楷體" w:cs="新細明體;PMingLiU"/>
          <w:color w:val="333333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color w:val="333333"/>
          <w:kern w:val="0"/>
          <w:sz w:val="32"/>
          <w:szCs w:val="32"/>
        </w:rPr>
        <w:t>謝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color w:val="333333"/>
          <w:kern w:val="0"/>
          <w:sz w:val="32"/>
          <w:szCs w:val="32"/>
        </w:rPr>
        <w:t>您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599690" cy="19488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有曾教練免費教學，當大家換好裝時，雨停了，天也晴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78740</wp:posOffset>
            </wp:positionV>
            <wp:extent cx="2599690" cy="19488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color w:val="333333"/>
          <w:sz w:val="32"/>
          <w:szCs w:val="32"/>
        </w:rPr>
        <w:t>本週善心捐款芳名錄：</w:t>
      </w:r>
    </w:p>
    <w:p>
      <w:pPr>
        <w:pStyle w:val="Normal"/>
        <w:widowControl/>
        <w:ind w:firstLine="64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徐玉恩  金額：貳佰元。 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董小玲  金額：壹佰元。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夏曉雨  金額：參佰元。   郭姿佩  金額：壹佰元。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8"/>
          <w:szCs w:val="8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林敬唐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金額：壹佰元。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 xml:space="preserve"> 林惠慈 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金額：壹佰元。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widowControl/>
        <w:ind w:left="598" w:hanging="598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1109980</wp:posOffset>
            </wp:positionV>
            <wp:extent cx="2743200" cy="21424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109980</wp:posOffset>
            </wp:positionV>
            <wp:extent cx="2743200" cy="214249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五、心言手語班上課剪影：上心言手語課的小朋友，每一個都是興奮異常，用手語比車牌號碼，一點也難不倒他們，下星期就要進入第三份講義，學習問候語的手法。想要一起來學習的人，每週四下五三點到四點，隨時歡迎。</w:t>
      </w:r>
    </w:p>
    <w:p>
      <w:pPr>
        <w:pStyle w:val="Normal"/>
        <w:widowControl/>
        <w:ind w:left="374" w:hanging="374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感謝梁惠珍、曹潔如、郭姿佩三位老師，為我們帶來好玩有趣還要動動腦的數學真好玩課程，大小朋友們快樂的做出一個個三層摩天輪、花瓶、花籃，並且腦力激盪的想著五方連塊、直角三角形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98" w:hanging="5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中場休息時間由林惠慈和林敬唐姐弟，為我們帶來妙音黑管雙重奏，音樂班的果然是有練過的呦！表演後還介紹黑管樂器的構造，大家聞一聞黑檀的香味，不但餘音繞樑，還齒頰留芳哦！倒是由行願小天使唱的那首【害羞的小草】還真唱得挺害羞的，唉！民歌教唱還要再加強。</w:t>
      </w:r>
    </w:p>
    <w:p>
      <w:pPr>
        <w:pStyle w:val="Normal"/>
        <w:ind w:left="299" w:hanging="29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這次的因緣，認識了自然輔導團的老師，說不定，下個月會多出自然科學實驗的課程也有可能哦！</w:t>
      </w:r>
    </w:p>
    <w:p>
      <w:pPr>
        <w:pStyle w:val="Normal"/>
        <w:ind w:left="374" w:hanging="37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360045</wp:posOffset>
            </wp:positionV>
            <wp:extent cx="2599690" cy="19488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七、數學真好玩上課剪影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610</wp:posOffset>
            </wp:positionH>
            <wp:positionV relativeFrom="paragraph">
              <wp:posOffset>95250</wp:posOffset>
            </wp:positionV>
            <wp:extent cx="2599690" cy="194881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13990</wp:posOffset>
            </wp:positionH>
            <wp:positionV relativeFrom="paragraph">
              <wp:posOffset>2266950</wp:posOffset>
            </wp:positionV>
            <wp:extent cx="2599690" cy="194881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610</wp:posOffset>
            </wp:positionH>
            <wp:positionV relativeFrom="paragraph">
              <wp:posOffset>2266950</wp:posOffset>
            </wp:positionV>
            <wp:extent cx="2599690" cy="194881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，您常處在精神渙散、身體疲憊的狀態，對每件事情都覺得心有餘而力不足；加入悟善行願協會，能讓您的心從沮喪消極，變成積極、自信，並且具有行動力，不再只是關心自己。這就是支持我們不斷向前超越的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【行願力】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菩薩道不求速成，有願才能長久，您即時的一個善念，就能引發巨變的蝴蝶效應，我們在種一個善的因。悟善行願協會邀請您一起加入行願的行列，一同伸出雙手，合成天使羽翼，合成觀音千手。</w:t>
      </w:r>
    </w:p>
    <w:p>
      <w:pPr>
        <w:pStyle w:val="Normal"/>
        <w:ind w:firstLine="160"/>
        <w:rPr>
          <w:rFonts w:ascii="華康特粗楷體" w:hAnsi="華康特粗楷體" w:eastAsia="華康特粗楷體" w:cs="標楷體"/>
          <w:sz w:val="8"/>
          <w:szCs w:val="8"/>
        </w:rPr>
      </w:pPr>
      <w:r>
        <w:rPr>
          <w:rFonts w:eastAsia="華康特粗楷體" w:cs="標楷體" w:ascii="華康特粗楷體" w:hAnsi="華康特粗楷體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造訪我們的網站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53wings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將給您更多的訊息，希望您一起參與我們的活動。歡迎來電洽詢活動內容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08-7774351  </w:t>
      </w:r>
      <w:r>
        <w:rPr>
          <w:rFonts w:ascii="標楷體" w:hAnsi="標楷體" w:cs="標楷體" w:eastAsia="標楷體"/>
          <w:sz w:val="32"/>
          <w:szCs w:val="32"/>
        </w:rPr>
        <w:t>悟善行願協會  理事長  李清福  敬上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文鼎齒輪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FFFFFF"/>
    </w:rPr>
  </w:style>
  <w:style w:type="character" w:styleId="Style51">
    <w:name w:val="style51"/>
    <w:basedOn w:val="Style14"/>
    <w:qFormat/>
    <w:rPr>
      <w:color w:val="FFFFFF"/>
      <w:sz w:val="36"/>
      <w:szCs w:val="36"/>
    </w:rPr>
  </w:style>
  <w:style w:type="character" w:styleId="Style61">
    <w:name w:val="style61"/>
    <w:basedOn w:val="Style14"/>
    <w:qFormat/>
    <w:rPr>
      <w:color w:val="FFFFFF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character" w:styleId="Style181">
    <w:name w:val="style181"/>
    <w:basedOn w:val="Style14"/>
    <w:qFormat/>
    <w:rPr>
      <w:sz w:val="36"/>
      <w:szCs w:val="36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53wings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48:00Z</dcterms:created>
  <dc:creator>FreshXP</dc:creator>
  <dc:description/>
  <cp:keywords/>
  <dc:language>en-US</dc:language>
  <cp:lastModifiedBy>FreshXP</cp:lastModifiedBy>
  <cp:lastPrinted>2011-07-03T17:35:00Z</cp:lastPrinted>
  <dcterms:modified xsi:type="dcterms:W3CDTF">2011-07-23T14:50:00Z</dcterms:modified>
  <cp:revision>22</cp:revision>
  <dc:subject/>
  <dc:title>小故事 大啟示</dc:title>
</cp:coreProperties>
</file>